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旗舰店“清明节”期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工作自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检查项目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安全防范设施、设备完好</w:t>
      </w:r>
    </w:p>
    <w:p>
      <w:pPr>
        <w:pStyle w:val="Normal"/>
        <w:spacing w:lineRule="auto" w:line="360"/>
        <w:ind w:left="16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经营设备（如煎药机、打粉机等）按流程操作，完成新员工的培训情况；</w:t>
      </w:r>
    </w:p>
    <w:p>
      <w:pPr>
        <w:pStyle w:val="Normal"/>
        <w:spacing w:lineRule="auto" w:line="360"/>
        <w:ind w:left="182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险柜、现金、贵细药材、贵重成药的管理及交接班记录情况；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消防设施设备完好情况；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办公、经营场所的电（气）器、电源管理无安全隐患（如：打印机、传真机、电脑、微波炉、饮水机、电热壶等）；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机房安全及防鼠设施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员工集体宿舍防火、防盗设施情况。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自查人：王庆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3:00Z</dcterms:created>
  <dc:creator>微软用户</dc:creator>
  <dc:description/>
  <cp:keywords/>
  <dc:language>en-US</dc:language>
  <cp:lastModifiedBy>微软用户</cp:lastModifiedBy>
  <cp:lastPrinted>2014-03-24T09:42:00Z</cp:lastPrinted>
  <dcterms:modified xsi:type="dcterms:W3CDTF">2014-04-16T06:48:00Z</dcterms:modified>
  <cp:revision>5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