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4.04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5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吉少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 10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7</w:t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库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4.26</w:t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重庆三峡医药高等专科学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物流部（仓库）</w:t>
            </w:r>
          </w:p>
        </w:tc>
      </w:tr>
      <w:tr>
        <w:trPr>
          <w:trHeight w:val="47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45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41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身和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8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因个人原因，需离职回老家参加考试，另谋职业。希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吉少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管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部门经理、分管领导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4-16T06:22:13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