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滞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26077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16T05:43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