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sz w:val="44"/>
          <w:szCs w:val="44"/>
          <w:lang w:val="en-US" w:eastAsia="zh-CN"/>
        </w:rPr>
        <w:t>对于我店所有员工全勤是由于我店员工没有排休，因为我店有白班，当时考虑到不愿意在上通班就征求员工的同意我店所有员工每周没有休息，就出现了休息日加班（如有人休就有人上班通班一个通班就有一个加班。）另外</w:t>
      </w:r>
      <w:r>
        <w:rPr>
          <w:sz w:val="44"/>
          <w:szCs w:val="44"/>
          <w:lang w:val="en-US" w:eastAsia="zh-CN"/>
        </w:rPr>
        <w:t>6</w:t>
      </w:r>
      <w:r>
        <w:rPr>
          <w:sz w:val="44"/>
          <w:szCs w:val="44"/>
          <w:lang w:val="en-US" w:eastAsia="zh-CN"/>
        </w:rPr>
        <w:t>到</w:t>
      </w:r>
      <w:r>
        <w:rPr>
          <w:sz w:val="44"/>
          <w:szCs w:val="44"/>
          <w:lang w:val="en-US" w:eastAsia="zh-CN"/>
        </w:rPr>
        <w:t>8</w:t>
      </w:r>
      <w:r>
        <w:rPr>
          <w:sz w:val="44"/>
          <w:szCs w:val="44"/>
          <w:lang w:val="en-US" w:eastAsia="zh-CN"/>
        </w:rPr>
        <w:t>小时加班是之前就有上白班门店两个白班有一个加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01T08:24:19Z</dcterms:modified>
  <cp:revision>0</cp:revision>
  <dc:subject/>
  <dc:title>    对于我店所有员工全勤是由于我店员工没有排休，因为我店有白班，当时考虑到不愿意在上通班就征求员工的同意我店所有员工每周没有休息，就出现了休息日加班（如有人休就有人上班通班一个通班就有一个加班。）另外6到8小时加班是之前就有上白班门店两个白班有一个加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