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群和店粉刷墙壁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因群和店后半部分已分租，门店原中药背柜拆除后，墙面为原始沙墙，影响门店整体美观，特申请对这部分墙面进行粉刷，费用</w:t>
            </w:r>
            <w:r>
              <w:rPr>
                <w:lang w:val="en-US" w:eastAsia="zh-CN"/>
              </w:rPr>
              <w:t>25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妥否，请领导批准。</w:t>
            </w:r>
          </w:p>
          <w:p>
            <w:pPr>
              <w:pStyle w:val="Normal"/>
              <w:ind w:firstLine="57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dcterms:modified xsi:type="dcterms:W3CDTF">2014-04-16T02:52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