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李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门店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请门店（华泰店、柳荫店、邛崃中心店、双林店、红星店、十二桥店和内蒙古店）将猴骨全部退回，并告知医生，将不再经营此品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请旗舰店将豹骨全部退回，不再经营此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>、请将生产厂家为</w:t>
      </w:r>
      <w:r>
        <w:rPr>
          <w:rFonts w:ascii="黑体;SimHei" w:hAnsi="黑体;SimHei" w:cs="黑体;SimHei" w:eastAsia="黑体;SimHei"/>
          <w:bCs/>
          <w:color w:val="FF0000"/>
          <w:kern w:val="0"/>
          <w:sz w:val="28"/>
          <w:szCs w:val="28"/>
          <w:u w:val="single"/>
        </w:rPr>
        <w:t>河南伟鑫药业有限公司的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龟甲胶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  <w:u w:val="single"/>
        </w:rPr>
        <w:t>id46477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黑体;SimHei" w:eastAsia="黑体;SimHei"/>
          <w:bCs/>
          <w:color w:val="FF0000"/>
          <w:kern w:val="0"/>
          <w:sz w:val="28"/>
          <w:szCs w:val="28"/>
          <w:u w:val="single"/>
        </w:rPr>
        <w:t>和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鹿角胶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  <w:u w:val="single"/>
        </w:rPr>
        <w:t>id46475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有（失）效期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含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前的所有商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绵阳的</w:t>
      </w:r>
      <w:r>
        <w:rPr>
          <w:rFonts w:ascii="宋体;SimSun" w:hAnsi="宋体;SimSun" w:cs="宋体;SimSun"/>
          <w:sz w:val="28"/>
          <w:szCs w:val="28"/>
        </w:rPr>
        <w:t>精制中药系列（包括西洋参和西红花系列）已经到有（失）效期的；或吸潮的、霉变的和生虫等有质量问题无法正常销售的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桐君阁牌</w:t>
      </w:r>
      <w:r>
        <w:rPr>
          <w:rFonts w:ascii="宋体;SimSun" w:hAnsi="宋体;SimSun" w:cs="宋体;SimSun"/>
          <w:sz w:val="28"/>
          <w:szCs w:val="28"/>
        </w:rPr>
        <w:t>的贵细产品（虫草、燕窝、天麻、鹿茸、蛤蟆油、贝母、西洋参）和精制袋装、罐装商品有（失）效期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含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前的所有商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特别强调：贵细产品仓库在退货验收时，发现商品或商品包装有损伤，造成无法二次销售的，需明确告知门店；若造成上游客户拒收的货品，门店自行承担经济赔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636415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童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153937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16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4-16T02:21:00Z</dcterms:modified>
  <cp:revision>8</cp:revision>
  <dc:subject/>
  <dc:title>业务部中药组发〔2014〕001号           签发人： </dc:title>
</cp:coreProperties>
</file>