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6"/>
        </w:rPr>
        <w:t>东北片区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季度销售情况及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季度销售计划</w:t>
      </w:r>
    </w:p>
    <w:tbl>
      <w:tblPr>
        <w:tblW w:w="9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0"/>
        <w:gridCol w:w="990"/>
        <w:gridCol w:w="1296"/>
        <w:gridCol w:w="1460"/>
        <w:gridCol w:w="1266"/>
        <w:gridCol w:w="334"/>
        <w:gridCol w:w="782"/>
        <w:gridCol w:w="484"/>
        <w:gridCol w:w="1116"/>
      </w:tblGrid>
      <w:tr>
        <w:trPr>
          <w:trHeight w:val="255" w:hRule="atLeast"/>
        </w:trPr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片区总体销售情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计划指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指标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实际完成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指标完成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会员人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消费占比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.27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2.13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.0911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5%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.175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.1036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7%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74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.6779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7%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.83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049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8727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6%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门店销售指标完成情况：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7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销售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任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任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销售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毛利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完成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完成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家店路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485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3235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25201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7117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路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7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76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473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63393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97143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43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6825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8312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9530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9938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建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466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9235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28001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8039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8002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4684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07827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3739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杉板桥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07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966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3428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81857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16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410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8887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9878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60704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240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西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2856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516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68188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5465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东街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1329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2219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171327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50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路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32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4186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6387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42296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6246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.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9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04985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87278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09140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80057</w:t>
            </w:r>
          </w:p>
        </w:tc>
      </w:tr>
      <w:tr>
        <w:trPr>
          <w:trHeight w:val="255" w:hRule="atLeast"/>
        </w:trPr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销售计划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计划指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指标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计划指标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会员人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消费占比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%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%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0%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.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8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3%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：计划增量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片区销售下滑最多三家门店人员紧缺及不稳定，主要是人的问题。玉双路店现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积极协调人事部补充人手。双建路店人员调整。指导龙潭西路店做好现有新进店员培训，尽快进入工作角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针对今年实习生、新员工离职率较高的现状。组织片区内现有实习生及新员工召开研讨会。深入了解他们的真实想法。引导其顺利进入工作角色。尽量减少离职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抓好会员发展及维护，努力提升会员消费占比。扭转会员消费占比始终排在片区末尾的局面。严格落实片区会员考核方案，每月通报会员消费笔数增长及各门店排行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抓好片区培训工作，注重培训效果，对培训效果进行考核跟踪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需解决的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员问题；玉双店、双建路店人员留不住。员工思想变动大。希望公司制定扶持帮扶方案。先稳住人，再逐步提升销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当季热销品希望提前购进。未雨绸缪。不要再像去年一样。秋天都快完了才大量铺花露水货。货品要跟进市场需求充分接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东北片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4-4-1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4-04-15T15:01:00Z</dcterms:modified>
  <cp:revision>1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