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沙河源店客流量流失分析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</w:tblGrid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：</w:t>
            </w:r>
            <w:r>
              <w:rPr>
                <w:sz w:val="28"/>
                <w:szCs w:val="28"/>
              </w:rPr>
              <w:t>58278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：</w:t>
            </w:r>
            <w:r>
              <w:rPr>
                <w:sz w:val="28"/>
                <w:szCs w:val="28"/>
              </w:rPr>
              <w:t>600779.58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笔数：</w:t>
            </w:r>
            <w:r>
              <w:rPr>
                <w:sz w:val="28"/>
                <w:szCs w:val="28"/>
              </w:rPr>
              <w:t>1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笔数：</w:t>
            </w:r>
            <w:r>
              <w:rPr>
                <w:sz w:val="28"/>
                <w:szCs w:val="28"/>
              </w:rPr>
              <w:t>1030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消费笔数：</w:t>
            </w:r>
            <w:r>
              <w:rPr>
                <w:sz w:val="28"/>
                <w:szCs w:val="28"/>
              </w:rPr>
              <w:t>3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消费笔数：</w:t>
            </w:r>
            <w:r>
              <w:rPr>
                <w:sz w:val="28"/>
                <w:szCs w:val="28"/>
              </w:rPr>
              <w:t>359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办理数量：</w:t>
            </w:r>
            <w:r>
              <w:rPr>
                <w:sz w:val="28"/>
                <w:szCs w:val="28"/>
              </w:rPr>
              <w:t>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办理数量：</w:t>
            </w:r>
            <w:r>
              <w:rPr>
                <w:sz w:val="28"/>
                <w:szCs w:val="28"/>
              </w:rPr>
              <w:t>287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销售数量：</w:t>
            </w:r>
            <w:r>
              <w:rPr>
                <w:sz w:val="28"/>
                <w:szCs w:val="28"/>
              </w:rPr>
              <w:t>398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销售数量：</w:t>
            </w:r>
            <w:r>
              <w:rPr>
                <w:sz w:val="28"/>
                <w:szCs w:val="28"/>
              </w:rPr>
              <w:t>2399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药销售数量：</w:t>
            </w:r>
            <w:r>
              <w:rPr>
                <w:sz w:val="28"/>
                <w:szCs w:val="28"/>
              </w:rPr>
              <w:t>216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药销售数量：</w:t>
            </w:r>
            <w:r>
              <w:rPr>
                <w:sz w:val="28"/>
                <w:szCs w:val="28"/>
              </w:rPr>
              <w:t>18517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日销售笔数：</w:t>
            </w:r>
            <w:r>
              <w:rPr>
                <w:sz w:val="28"/>
                <w:szCs w:val="28"/>
              </w:rPr>
              <w:t>3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日销售笔数：</w:t>
            </w:r>
            <w:r>
              <w:rPr>
                <w:sz w:val="28"/>
                <w:szCs w:val="28"/>
              </w:rPr>
              <w:t>3157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客流量流失的客观因素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周边药房的竞争加大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铁路卡、省卡无法使用，使部分顾客流失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去年大部分店员是老员工，对店上和药品的熟悉度高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部分顾客认为我们的活动力度小，会员日折扣低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邮件较多，分散了员工销售的部分精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客流量流失的主观原因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心脑血管疾病、肝炎疾病的长期顾客的本店自身维护的不够好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一季度这部分顾客有很明显的减少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店上店员自身知识结构不够好，配药不够合理，缺少主动性。缺少一句话服务意识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电话营销意识太少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在接待顾客上面本店的员工还是积极努力的接待，有时更多的会出现“等待”顾客的现象，缺少一种“发现”顾客的能力。</w:t>
      </w:r>
    </w:p>
    <w:p>
      <w:pPr>
        <w:pStyle w:val="Normal"/>
        <w:ind w:firstLine="420"/>
        <w:rPr/>
      </w:pPr>
      <w:r>
        <w:rPr>
          <w:sz w:val="28"/>
          <w:szCs w:val="28"/>
        </w:rPr>
        <w:t>措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积极配合公司开展的各项优惠活动，及时把公司的各项活动传达给我们的会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现目前店上还是很积极的在办理会员卡，开发新顾客。更多的是我们需要良好的维护。希望公司能够借用短信平台，随时能告知会员我们每月的优惠活动，我们也努力做好重要会员电话通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目前许多积分多的顾客都是中年人和长期吃药的病患。长期吃药的对于公司的积分换药还是比较认可的，部分中年人则对生活消耗品比较感兴趣，之前店上送过的抽纸顾客还是觉得比较实用。我们也会合理运用公司发到店上的赠品来留住顾客，例如太极的榨菜，金施尔康的赠品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高药店店员的基础知识和服务水平，加强店员配药的技巧。较少顾客对配药反感的情绪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卖场的装饰要干净整洁卫生，温馨合理。在视觉上吸引一些顾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多一点的耐心，关心，多一点一句话的服务。多和老年人聊天沟通，老年人是心脑血管类的顾客，这也是我们现在流失比较严重的一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门口立一个告示牌，告知顾客本店有中药还有医生坐诊，同时能熬制中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2:00Z</dcterms:created>
  <dc:creator>微软用户</dc:creator>
  <dc:description/>
  <cp:keywords/>
  <dc:language>en-US</dc:language>
  <cp:lastModifiedBy>think</cp:lastModifiedBy>
  <dcterms:modified xsi:type="dcterms:W3CDTF">2014-04-15T14:22:00Z</dcterms:modified>
  <cp:revision>8</cp:revision>
  <dc:subject/>
  <dc:title/>
</cp:coreProperties>
</file>