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拉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9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三峡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锦江区楠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其它原因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住重庆主城区，故申请调回重庆太极大药房工作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拉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申请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赵真乙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4.1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谭庆娟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4.15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4-15T06:4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