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--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送洗衣粉一袋，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送抽纸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以内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80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7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保健品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，汤臣倍健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保健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，汤臣倍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！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赠品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已送完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15T06:42:31Z</dcterms:modified>
  <cp:revision>0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