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/>
        <w:t>0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门店玻璃门损坏需换新的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700"/>
              <w:rPr/>
            </w:pPr>
            <w:r>
              <w:rPr/>
              <w:t>锦江区观音桥店的一扇玻璃门在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被大风吹坏（已经粉碎），需从新换一扇玻璃门，</w:t>
            </w:r>
            <w:r>
              <w:rPr>
                <w:lang w:eastAsia="zh-CN"/>
              </w:rPr>
              <w:t>现在分租的那家不要门给我们需要后勤安排人员前来上玻璃门，分租移动玻璃柜，玻璃柜有多个柜已起胶，需要从新粘胶，</w:t>
            </w: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江区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泽连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42:00Z</dcterms:created>
  <dc:creator>yida</dc:creator>
  <dc:description/>
  <dc:language>en-US</dc:language>
  <cp:lastModifiedBy>微软用户</cp:lastModifiedBy>
  <dcterms:modified xsi:type="dcterms:W3CDTF">2014-04-15T06:05:3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