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梦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111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3.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试用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4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长宁县培风中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红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由离职员工本人填写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并签字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，经店长、片区主管、部门经理签字后交人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事</w:t>
      </w: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门店离职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eastAsia="zh-CN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658"/>
        <w:gridCol w:w="225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离职日期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 ）套，夏（  ）套，头花（女）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val="en-US" w:eastAsia="zh-CN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309"/>
        <w:gridCol w:w="1691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离职日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sectPr>
      <w:type w:val="nextPage"/>
      <w:pgSz w:w="11906" w:h="16838"/>
      <w:pgMar w:left="1800" w:right="1800" w:gutter="0" w:header="0" w:top="1240" w:footer="0" w:bottom="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00:36Z</dcterms:created>
  <dc:creator>Administrator</dc:creator>
  <dc:description/>
  <dc:language>en-US</dc:language>
  <cp:lastModifiedBy>Administrator</cp:lastModifiedBy>
  <dcterms:modified xsi:type="dcterms:W3CDTF">2014-04-15T04:01:15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