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cs="Calibri;Lucida Sans" w:eastAsia="Calibri;Lucida San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光华二片</w:t>
      </w:r>
      <w:r>
        <w:rPr>
          <w:rFonts w:cs="Calibri;Lucida Sans" w:eastAsia="Calibri;Lucida Sans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cs="Calibri;Lucida Sans" w:eastAsia="Calibri;Lucida Sans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黄苑东街</w:t>
      </w:r>
      <w:r>
        <w:rPr>
          <w:rFonts w:cs="Calibri;Lucida Sans" w:eastAsia="Calibri;Lucida Sans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店活动</w:t>
      </w:r>
      <w:r>
        <w:rPr>
          <w:b/>
          <w:bCs/>
          <w:sz w:val="28"/>
          <w:szCs w:val="28"/>
          <w:lang w:eastAsia="zh-CN"/>
        </w:rPr>
        <w:t>总结</w:t>
      </w:r>
      <w:r>
        <w:rPr>
          <w:b/>
          <w:bCs/>
          <w:sz w:val="28"/>
          <w:szCs w:val="28"/>
        </w:rPr>
        <w:t>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27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省卡开通啦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黄苑东街店：金区黄苑东街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0.1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（一）主线活动内容： 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满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送欲帽一个。满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送收纳袋或绿色小药箱一个。满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88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送按摩拖鞋一双或收纳箱一个。（二）保健系列一瓶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折，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瓶及以上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折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自然之宝系列买一瓶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折。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瓶或者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瓶以上优惠折扣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折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免费项目：检测血压、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曹青华，九广制药，丽珠得乐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eastAsia="zh-CN"/>
                    </w:rPr>
                    <w:t>欲帽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eastAsia="zh-CN"/>
                    </w:rPr>
                    <w:t>收纳袋。绿色药箱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eastAsia="zh-CN"/>
                    </w:rPr>
                    <w:t>药箱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个袋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个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eastAsia="zh-CN"/>
                    </w:rPr>
                    <w:t>收哪箱。按摩拖鞋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eastAsia="zh-CN"/>
                    </w:rPr>
                    <w:t>收箱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个鞋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双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份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参加主线活动商品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21580.47683.1846.120877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。活动期间会员不享受积分和兑换积分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这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日总销售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1127.34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。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日毛利率百分之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6.6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日百分之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1.55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日百分之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4.02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>项目为必须填写，未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8"/>
        </w:rPr>
        <w:t>填报人：</w:t>
      </w:r>
      <w:r>
        <w:rPr>
          <w:rFonts w:ascii="宋体" w:hAnsi="宋体" w:cs="宋体"/>
          <w:sz w:val="28"/>
          <w:lang w:eastAsia="zh-CN"/>
        </w:rPr>
        <w:t>李秀芳</w:t>
      </w:r>
      <w:r>
        <w:rPr>
          <w:rFonts w:ascii="宋体" w:hAnsi="宋体" w:cs="宋体"/>
          <w:sz w:val="28"/>
        </w:rPr>
        <w:t xml:space="preserve">                             填报日期： </w:t>
      </w:r>
      <w:r>
        <w:rPr>
          <w:rFonts w:cs="宋体" w:ascii="宋体" w:hAnsi="宋体"/>
          <w:sz w:val="28"/>
          <w:lang w:val="en-US" w:eastAsia="zh-CN"/>
        </w:rPr>
        <w:t>2014.04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11:00Z</dcterms:created>
  <dc:creator>微软用户</dc:creator>
  <dc:description/>
  <dc:language>en-US</dc:language>
  <cp:lastModifiedBy>Administrator</cp:lastModifiedBy>
  <dcterms:modified xsi:type="dcterms:W3CDTF">2014-04-15T02:35:35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