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3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关于货架阶梯陈列的补充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货架阶梯陈列是公司近期主抓重点工作之一，请各门店引起重视，本周片区巡查期间检查到的各门店阶梯货架制作相对滞后。现补充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各门店自查是否保证当前所有中间货架前两层制作完毕阶梯货架。没有做完的。必须在本周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之前制作完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二层有糖浆剂陈列等不方便阶梯陈列的产品，务必顺延调整至第三层及以下货架。不管是否</w:t>
      </w:r>
      <w:r>
        <w:rPr>
          <w:rFonts w:cs="宋体;SimSun" w:ascii="宋体;SimSun" w:hAnsi="宋体;SimSun"/>
          <w:b/>
          <w:kern w:val="0"/>
          <w:sz w:val="28"/>
          <w:szCs w:val="28"/>
        </w:rPr>
        <w:t>T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品种。以确保一二层全面实现阶梯陈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不管货品是否能够满足阶梯陈列需求，均需要确保每组中间货架一二层泡沫展板制作摆放完毕。后期及时补货货优化货品调整摆放，尽可能陈列饱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各店长在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本周六下班之前</w:t>
      </w:r>
      <w:r>
        <w:rPr>
          <w:rFonts w:ascii="宋体;SimSun" w:hAnsi="宋体;SimSun" w:cs="宋体;SimSun"/>
          <w:b/>
          <w:kern w:val="0"/>
          <w:sz w:val="28"/>
          <w:szCs w:val="28"/>
        </w:rPr>
        <w:t>将本店每组阶梯陈列照片发片区微信群。有几组中间货架就照几张照片。逾期未发的依据片区处罚条例处罚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东北片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-4-10</w:t>
      </w:r>
    </w:p>
    <w:p>
      <w:pPr>
        <w:pStyle w:val="Normal"/>
        <w:spacing w:lineRule="exact" w:line="60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4:00Z</dcterms:created>
  <dc:creator>user</dc:creator>
  <dc:description/>
  <cp:keywords/>
  <dc:language>en-US</dc:language>
  <cp:lastModifiedBy>你好</cp:lastModifiedBy>
  <cp:lastPrinted>2011-09-01T17:22:00Z</cp:lastPrinted>
  <dcterms:modified xsi:type="dcterms:W3CDTF">2014-04-10T04:19:00Z</dcterms:modified>
  <cp:revision>3</cp:revision>
  <dc:subject/>
  <dc:title>倡议书</dc:title>
</cp:coreProperties>
</file>