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办理节假日对公存款银行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因需要在节假日将营业款存入对公帐户，特申请办理建设银行对公存款的银行卡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4-10T03:50:00Z</dcterms:modified>
  <cp:revision>3</cp:revision>
  <dc:subject/>
  <dc:title>   太极大药房公文呈报单</dc:title>
</cp:coreProperties>
</file>