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君子之配，正气之源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黄芪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党参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补中益气，补气固表，健脾益肺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五份黄芪一份当归，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补气生血效果威！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黄芪</w:t>
      </w:r>
      <w:r>
        <w:rPr>
          <w:b/>
          <w:bCs/>
          <w:sz w:val="84"/>
          <w:szCs w:val="84"/>
          <w:lang w:val="en-US" w:eastAsia="zh-CN"/>
        </w:rPr>
        <w:t>5+</w:t>
      </w:r>
      <w:r>
        <w:rPr>
          <w:b/>
          <w:bCs/>
          <w:sz w:val="84"/>
          <w:szCs w:val="84"/>
          <w:lang w:val="en-US" w:eastAsia="zh-CN"/>
        </w:rPr>
        <w:t>当归</w:t>
      </w:r>
      <w:r>
        <w:rPr>
          <w:b/>
          <w:bCs/>
          <w:sz w:val="84"/>
          <w:szCs w:val="84"/>
          <w:lang w:val="en-US" w:eastAsia="zh-CN"/>
        </w:rPr>
        <w:t>1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补气固表，补血活血，调经润肠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二山搭陈皮，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健脾又养胃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山楂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山药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陈皮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理气健脾，消食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营养不良抵抗差，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补气健脾效果佳！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党参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黄芪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山药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补中益气，健脾养胃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内服美容品，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不需化妆品！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玫瑰花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当归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活血调经，血虚面色无华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降火止咳效果最高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val="en-US" w:eastAsia="zh-CN"/>
        </w:rPr>
        <w:t>菊花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石斛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滋阴清热，咽喉肿痛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干咳目赤，头痛眩晕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补气养阴，健康福音！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val="en-US" w:eastAsia="zh-CN"/>
        </w:rPr>
        <w:t>石斛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西洋参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益气养阴，肺燥干咳，倦怠无力，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免疫力低下，易疲倦人群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有病治病，无病养生，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中老年人的健康福音！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西洋参</w:t>
      </w:r>
      <w:r>
        <w:rPr>
          <w:b/>
          <w:bCs/>
          <w:sz w:val="72"/>
          <w:szCs w:val="72"/>
          <w:lang w:val="en-US" w:eastAsia="zh-CN"/>
        </w:rPr>
        <w:t>+</w:t>
      </w:r>
      <w:r>
        <w:rPr>
          <w:b/>
          <w:bCs/>
          <w:sz w:val="72"/>
          <w:szCs w:val="72"/>
          <w:lang w:val="en-US" w:eastAsia="zh-CN"/>
        </w:rPr>
        <w:t>丹参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三七</w:t>
      </w:r>
      <w:r>
        <w:rPr>
          <w:b/>
          <w:bCs/>
          <w:sz w:val="72"/>
          <w:szCs w:val="72"/>
          <w:lang w:val="en-US" w:eastAsia="zh-CN"/>
        </w:rPr>
        <w:t>+</w:t>
      </w:r>
      <w:r>
        <w:rPr>
          <w:b/>
          <w:bCs/>
          <w:sz w:val="72"/>
          <w:szCs w:val="72"/>
          <w:lang w:val="en-US" w:eastAsia="zh-CN"/>
        </w:rPr>
        <w:t>石斛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血压，高血脂，糖尿病，血管硬化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之冠心病，心绞痛，脑血栓，肝脾肿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，心脉瘀阻，血栓闭塞性脉管炎，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慢性胃炎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玫瑰加陈皮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理气又健脾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玫瑰花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陈皮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理气健脾，肝脾不和的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食滞不化，胸肋胀痛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心脑疾病的黄金搭档！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红景天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三七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丹参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活血化瘀，益气活血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血压，冠心病，高血脂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脾虚痰多均不怕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茯苓</w:t>
      </w:r>
      <w:r>
        <w:rPr>
          <w:b/>
          <w:bCs/>
          <w:sz w:val="84"/>
          <w:szCs w:val="84"/>
          <w:lang w:val="en-US" w:eastAsia="zh-CN"/>
        </w:rPr>
        <w:t>+</w:t>
      </w:r>
      <w:r>
        <w:rPr>
          <w:b/>
          <w:bCs/>
          <w:sz w:val="84"/>
          <w:szCs w:val="84"/>
          <w:lang w:val="en-US" w:eastAsia="zh-CN"/>
        </w:rPr>
        <w:t>山药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健脾养胃，利水渗湿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脾胃湿滞，痰多，消化不良</w:t>
      </w:r>
    </w:p>
    <w:p>
      <w:pPr>
        <w:pStyle w:val="Normal"/>
        <w:ind w:firstLine="880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4-10T03:32:24Z</dcterms:modified>
  <cp:revision>0</cp:revision>
  <dc:subject/>
  <dc:title>君子之配，正气之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