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新津片城区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家门店食品安全承诺公示栏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由于新津片区城区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家门店现在分管领导属于五津镇管理，要求城区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家门店（五津西路、五津外西、五津正东）必须要有食品安全承诺公示栏摆放，特向公司申请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08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4-04-10T02:14:00Z</dcterms:modified>
  <cp:revision>3</cp:revision>
  <dc:subject/>
  <dc:title>成都管理机构公文呈报单                                                                                                                   </dc:title>
</cp:coreProperties>
</file>