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华阳正东中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单</w:t>
      </w:r>
      <w:r>
        <w:rPr/>
        <w:t>店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u w:val="single"/>
              </w:rPr>
              <w:t>每周会员日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yellow"/>
              </w:rPr>
              <w:t>会员日保健品（千林系列，汤臣倍健系列，自然之宝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yellow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yellow"/>
              </w:rPr>
              <w:t>折）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yellow"/>
              </w:rPr>
              <w:t>华阳正东中街店内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个厂家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u w:val="single"/>
              </w:rPr>
              <w:t xml:space="preserve">检测血糖、检测血压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</w:t>
      </w:r>
      <w:r>
        <w:rPr>
          <w:rFonts w:ascii="宋体;SimSun" w:hAnsi="宋体;SimSun" w:cs="宋体;SimSun"/>
          <w:sz w:val="28"/>
          <w:highlight w:val="yellow"/>
        </w:rPr>
        <w:t xml:space="preserve">张平英  </w:t>
      </w:r>
      <w:r>
        <w:rPr>
          <w:rFonts w:ascii="宋体;SimSun" w:hAnsi="宋体;SimSun" w:cs="宋体;SimSun"/>
          <w:sz w:val="28"/>
        </w:rPr>
        <w:t xml:space="preserve">                   填报日期：</w:t>
      </w:r>
      <w:r>
        <w:rPr>
          <w:rFonts w:cs="宋体;SimSun" w:ascii="宋体;SimSun" w:hAnsi="宋体;SimSun"/>
          <w:sz w:val="28"/>
          <w:highlight w:val="yellow"/>
        </w:rPr>
        <w:t>2014.04.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8:00Z</dcterms:created>
  <dc:creator>微软用户</dc:creator>
  <dc:description/>
  <cp:keywords/>
  <dc:language>en-US</dc:language>
  <cp:lastModifiedBy>微软中国</cp:lastModifiedBy>
  <dcterms:modified xsi:type="dcterms:W3CDTF">2014-04-01T13:2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