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.7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情况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断的丰富医院品种，积极调货，力争完成本月销售任务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计划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0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断丰富我店中药品类，力争中药每月销售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4-1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4-04-01T09:15:00Z</dcterms:modified>
  <cp:revision>6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