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羊子山西路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 :585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一欢乐购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子山西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进店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送鸡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送鸡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送米一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斤装）（预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份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268</w:t>
            </w:r>
            <w:r>
              <w:rPr>
                <w:sz w:val="24"/>
              </w:rPr>
              <w:t>送油一瓶（</w:t>
            </w:r>
            <w:r>
              <w:rPr>
                <w:sz w:val="24"/>
              </w:rPr>
              <w:t>900ml</w:t>
            </w:r>
            <w:r>
              <w:rPr>
                <w:sz w:val="24"/>
              </w:rPr>
              <w:t>）（预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送金丝枣一袋（预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项目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免费测血压血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免费熬胶，免费品尝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免费办理会员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免费检测微量无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健品买一送一：千林、佳汇泰、自然之宝；汤臣倍健一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，两瓶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折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膏药买二送一：黄石卫材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连花清瘟、 锌钙特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25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/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公司特价商品及贵细不参加该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我店现平均每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预计活动时两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/>
        <w:t xml:space="preserve">项目根据本店具体情况填写） 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104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存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元素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生源减肥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x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澳特舒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.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gx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养生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谢怡                           填报日期： </w:t>
      </w:r>
      <w:r>
        <w:rPr>
          <w:rFonts w:cs="宋体;SimSun" w:ascii="宋体;SimSun" w:hAnsi="宋体;SimSun"/>
          <w:sz w:val="28"/>
        </w:rPr>
        <w:t>2014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user</cp:lastModifiedBy>
  <dcterms:modified xsi:type="dcterms:W3CDTF">2014-04-01T08:47:00Z</dcterms:modified>
  <cp:revision>1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