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</w:t>
            </w:r>
            <w:r>
              <w:rPr>
                <w:sz w:val="28"/>
                <w:lang w:eastAsia="zh-CN"/>
              </w:rPr>
              <w:t>购买冰箱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我店</w:t>
            </w:r>
            <w:r>
              <w:rPr>
                <w:sz w:val="28"/>
                <w:lang w:eastAsia="zh-CN"/>
              </w:rPr>
              <w:t>冰箱在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出来故障，请师傅看后确定冰箱损坏严重不能维修。且片区其余门店冰箱也先后出现故障，为确保胰岛素的质量特向公司申请购买冰箱。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4-04-01T08:25:51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