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大源北街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4.3.26--2014.3.31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汤臣两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自然之宝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再得一瓶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264.9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其中汤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30.9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2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2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汤臣两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吸引不少顾客购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消费者对自然之宝品牌不熟，不愿购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7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汤臣两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吸引不少顾客购买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消费者对自然之宝品牌不熟，不愿购买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30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6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30.9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6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骆磊</w:t>
      </w:r>
      <w:r>
        <w:rPr>
          <w:rFonts w:ascii="宋体" w:hAnsi="宋体" w:cs="宋体"/>
          <w:sz w:val="28"/>
        </w:rPr>
        <w:t xml:space="preserve">               填报日期： </w:t>
      </w:r>
      <w:r>
        <w:rPr>
          <w:rFonts w:cs="宋体" w:ascii="宋体" w:hAnsi="宋体"/>
          <w:sz w:val="28"/>
          <w:lang w:val="en-US" w:eastAsia="zh-CN"/>
        </w:rPr>
        <w:t>2014.04.01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Administrator</dc:creator>
  <dc:description/>
  <dc:language>en-US</dc:language>
  <cp:lastModifiedBy>Administrator</cp:lastModifiedBy>
  <dcterms:modified xsi:type="dcterms:W3CDTF">2014-04-01T07:25:04Z</dcterms:modified>
  <cp:revision>3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