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楠丰店笑脸贴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.04.0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628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035"/>
                              <w:gridCol w:w="1209"/>
                              <w:gridCol w:w="1035"/>
                              <w:gridCol w:w="1038"/>
                              <w:gridCol w:w="1049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动期间交易笔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东南片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楠丰店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真乙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红英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拉蜜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罗曼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  <w:r>
                                    <w:rPr/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5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0pt;mso-wrap-distance-left:9pt;mso-wrap-distance-right:9pt;mso-wrap-distance-top:0pt;mso-wrap-distance-bottom:0pt;margin-top:7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035"/>
                        <w:gridCol w:w="1209"/>
                        <w:gridCol w:w="1035"/>
                        <w:gridCol w:w="1038"/>
                        <w:gridCol w:w="1049"/>
                        <w:gridCol w:w="794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区名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名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姓名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得票数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期间交易笔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南片区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楠丰店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真乙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.0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红英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.1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拉蜜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.0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罗曼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  <w:r>
                              <w:rPr/>
                              <w:t>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4:00Z</dcterms:created>
  <dc:creator>微软用户</dc:creator>
  <dc:description/>
  <cp:keywords/>
  <dc:language>en-US</dc:language>
  <cp:lastModifiedBy>微软用户</cp:lastModifiedBy>
  <dcterms:modified xsi:type="dcterms:W3CDTF">2014-04-01T06:38:00Z</dcterms:modified>
  <cp:revision>31</cp:revision>
  <dc:subject/>
  <dc:title>片区名称</dc:title>
</cp:coreProperties>
</file>