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林店药品价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381,59178,38126,1797,1825,932,933,75167,50539,50455,23447,105226,105231,114910,70111,17360,42641,39708,69757,9917,88212,40014,37174,2052,36348,39624,57190,2210,124045,122885,53857,130134,123717,108715,46770,72218,18480,48640,1836,58245,126109,126570,10547,7202,120877,17427,29499,16426,112545,49939,59466,105230,128341,54206,38033,85996,12733,887,283,47122,250,118248,737,16486,29058,63,353,18372,48020,41074,23434,69239,2018,115637,22606,117372,49937,117370,59706,55228,55931,9770,59759,35499,64894,40112,18354,170877,39683,13294,112519,1410,115429,21580,2466,30557,130350,105279,105219,105224,106266,19543,126425,117371,105220,13696,65110,30380,9838,47882,114983,67326,120681,94534,39683,13294,1376,1370,142,1205,1387,120877,115429,3074,126080,126081,50163,64894,128954,126542,120681,67458,42464,73105,119037,1335,25639,28300,58880,47830,30562,109590,792,11842,1480,127087,1683,64766,49004,34007,6351,1331,4841,100264,48311,86184,39221,2596,77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健品价签：</w:t>
      </w:r>
    </w:p>
    <w:p>
      <w:pPr>
        <w:pStyle w:val="Normal"/>
        <w:rPr/>
      </w:pPr>
      <w:r>
        <w:rPr>
          <w:sz w:val="28"/>
          <w:szCs w:val="28"/>
        </w:rPr>
        <w:t>124619,124627,124631,124632,124614,124621,124620,124623,124625,124630,124626,124624,127755,127753,127752,130267,108669,121618,123575,103562,86836,113538,118902,128536,121993,10530,125897,121992,86839,67501,105173,127538,120846,122653,101399,75251,125677,126956,125581,92208,126313,125678,67121,97152,21,92208,85753,125676,23969,127341,126309,126316,22,21,838861,32,121277,37101,105291,119117,62954,84272,30714,126081,126080,10714,15207,127337,127339,121340,24080,101225,16031,113697,93420,31508,31035,11520,30124,127337,127339,127340,24080,101225,16031,113697,93420,30124,11520,31505,31508,84272,36345,123152,123153,62604,125909,12315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3:00Z</dcterms:created>
  <dc:creator>user</dc:creator>
  <dc:description/>
  <cp:keywords/>
  <dc:language>en-US</dc:language>
  <cp:lastModifiedBy>user</cp:lastModifiedBy>
  <dcterms:modified xsi:type="dcterms:W3CDTF">2014-03-31T09:00:00Z</dcterms:modified>
  <cp:revision>10</cp:revision>
  <dc:subject/>
  <dc:title/>
</cp:coreProperties>
</file>