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翔凤路店清明节节前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晏祥春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晏祥春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3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4-04-01T04:33:00Z</dcterms:modified>
  <cp:revision>160</cp:revision>
  <dc:subject/>
  <dc:title>附件</dc:title>
</cp:coreProperties>
</file>