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096.9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7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09.70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/>
              <w:t>部门负责人意见：</w:t>
            </w:r>
            <w:r>
              <w:rPr/>
              <w:tab/>
            </w:r>
            <w:r>
              <w:rPr/>
              <w:t>处方金额属实，同意提成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/>
              <w:t>王胜军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/>
              <w:t>2014-4-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4-04-01T02:3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