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申请更换色带架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于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在更换色带时，不小心将色带盒里面的弹簧弹掉了，造成了打印机色带不能转动，无法打印文件，特申请办公室购买</w:t>
            </w:r>
            <w:r>
              <w:rPr/>
              <w:t>590-k</w:t>
            </w:r>
            <w:r>
              <w:rPr/>
              <w:t>打印机色带架</w:t>
            </w:r>
            <w:r>
              <w:rPr/>
              <w:t>2</w:t>
            </w:r>
            <w:r>
              <w:rPr/>
              <w:t>个，特申此申请，望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4-03-09T12:01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