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西北片区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考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门店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得分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tLeas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一、填空题（每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顽固性荨麻疹、牛皮癣患者可选用藏药（             ）疗效确切。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调经血护卵巢可服用藏药（            ）效果确切。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高血压患者服用（            ）效果确切。</w:t>
      </w:r>
    </w:p>
    <w:p>
      <w:pPr>
        <w:pStyle w:val="Normal"/>
        <w:spacing w:lineRule="atLeast" w:line="480"/>
        <w:ind w:left="420"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在患有高血压的同时又患有神经衰弱者，建议服用（         ）效果确切。</w:t>
      </w:r>
    </w:p>
    <w:p>
      <w:pPr>
        <w:pStyle w:val="Normal"/>
        <w:spacing w:lineRule="atLeas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营业员在给患者介绍药品时，得知患者有吐酸水、胃疼时可以建议服用西药（       ）或（         ）</w:t>
      </w:r>
    </w:p>
    <w:p>
      <w:pPr>
        <w:pStyle w:val="Normal"/>
        <w:spacing w:lineRule="atLeast" w:line="48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患者有食物不消化，呃逆，进食后疼痛，吃饭无味道，呕吐症状的服用奥美拉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藏药（          ）疗效确切。</w:t>
      </w:r>
    </w:p>
    <w:p>
      <w:pPr>
        <w:pStyle w:val="Normal"/>
        <w:spacing w:lineRule="atLeast" w:line="48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酒精肝及脂肪肝患者建议患者服用：（          ）疗效确切。</w:t>
      </w:r>
    </w:p>
    <w:p>
      <w:pPr>
        <w:pStyle w:val="Normal"/>
        <w:spacing w:lineRule="atLeas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择题（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治疗中风偏瘫、半生不遂的特效药是（    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二十五味珍珠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二十五味鬼臼丸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二十五味珊瑚丸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二十五味松石丸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治疗病毒性肝炎及肝硬化的特效要是（      ）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七味红花殊胜丸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五味金色丸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五味石榴丸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二十五味松石丸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风、风湿、湿疹的必备良药是（    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十五味黑药丸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七味铁屑丸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十味诃子散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十味乳香丸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治疗久咳不愈的良药是（   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清肺止咳丸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十三味菥蓂丸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五味石榴丸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巴桑母酥油丸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二十五味鬼臼丸在什么情况下不能服用（   ）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吃饭后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房事后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来月经时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感冒时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治疗淋病，尿频尿急的药是（   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二十五味鬼臼丸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巴桑母酥油丸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石榴日轮丸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十三味菥蓂丸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哪些藏药需要空腹服用，疗效最佳（          ）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二十五味鬼臼丸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二十五味珍珠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二十五味珊瑚丸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二十五味松石丸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（第一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第二题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 xml:space="preserve">33 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简述西藏藏医学院藏药有限公司藏药产品的优势？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十五味松石丸、五味金色丸、七味红花殊胜丸、七味铁屑丸在治疗肝病方面各自有何不同？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22:00Z</dcterms:created>
  <dc:creator>微软中国</dc:creator>
  <dc:description/>
  <cp:keywords/>
  <dc:language>en-US</dc:language>
  <cp:lastModifiedBy>微软用户</cp:lastModifiedBy>
  <dcterms:modified xsi:type="dcterms:W3CDTF">2014-03-09T02:03:00Z</dcterms:modified>
  <cp:revision>14</cp:revision>
  <dc:subject/>
  <dc:title/>
</cp:coreProperties>
</file>