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 xml:space="preserve">享受健康人生做幸福女人”的活动方案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主题：享受健康人生   做幸福女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门店：所有直营门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内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中药品种（饮片和贵细品种除外）凡消费满</w:t>
      </w:r>
      <w:r>
        <w:rPr/>
        <w:t>58</w:t>
      </w:r>
      <w:r>
        <w:rPr/>
        <w:t>元送以下产品任选一袋（瓶、听）。</w:t>
      </w:r>
    </w:p>
    <w:tbl>
      <w:tblPr>
        <w:tblW w:w="1011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4"/>
        <w:gridCol w:w="420"/>
        <w:gridCol w:w="1764"/>
        <w:gridCol w:w="1460"/>
        <w:gridCol w:w="880"/>
        <w:gridCol w:w="3409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售价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句话营销术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野菊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太极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久服利血气，轻身，耐老，延年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菊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桐君阁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久服利血气，轻身，耐老，延年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荷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太极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久服排毒、降脂、塑身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5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荷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g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桐君阁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听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g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太极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绵阳制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久服减少皱纹、抗衰老。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苦丁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g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优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太极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绵阳制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油腻、解酒，久食令人瘦，去人脂之功效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中药品种（饮片和贵细品种除外）凡消费满</w:t>
      </w:r>
      <w:r>
        <w:rPr/>
        <w:t>98</w:t>
      </w:r>
      <w:r>
        <w:rPr/>
        <w:t>元送以下产品任选一袋（瓶）或加</w:t>
      </w:r>
      <w:r>
        <w:rPr/>
        <w:t>20</w:t>
      </w:r>
      <w:r>
        <w:rPr/>
        <w:t>元换购一盒价值</w:t>
      </w:r>
      <w:r>
        <w:rPr/>
        <w:t>48.8</w:t>
      </w:r>
      <w:r>
        <w:rPr/>
        <w:t>元的菊贡茶（货品</w:t>
      </w:r>
      <w:r>
        <w:rPr/>
        <w:t>id126542</w:t>
      </w:r>
      <w:r>
        <w:rPr/>
        <w:t>）。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420"/>
        <w:gridCol w:w="1660"/>
        <w:gridCol w:w="1460"/>
        <w:gridCol w:w="880"/>
        <w:gridCol w:w="324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售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句话营销术语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苦丁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g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桐君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油腻、解酒，久食令人瘦，去人脂之功效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菊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绵阳制药饮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久服利血气，轻身，耐老，延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0"/>
        <w:gridCol w:w="420"/>
        <w:gridCol w:w="1660"/>
        <w:gridCol w:w="1460"/>
        <w:gridCol w:w="880"/>
        <w:gridCol w:w="920"/>
        <w:gridCol w:w="2018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售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句话营销术语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菊贡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g(8gx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千金药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清润养声，美容养颜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赠品为门店现有在库商品，门店可根据自己现有赠品库存情况，分阶段选择以上细目中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品种作为赠品赠送。赠品数量现有库存不够的，请门店写要货计划。活动结束后，业务部中药组统一通知门店处理账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银台必须要有赠品陈列，并且</w:t>
      </w:r>
      <w:r>
        <w:rPr>
          <w:rFonts w:ascii="宋体;SimSun" w:hAnsi="宋体;SimSun" w:cs="宋体;SimSun"/>
          <w:color w:val="FF0000"/>
          <w:sz w:val="24"/>
        </w:rPr>
        <w:t>所有员工、特别是收银台必须主动给每位顾客做“一句话营销术语”推荐。如：老师，你再加一样</w:t>
      </w:r>
      <w:r>
        <w:rPr>
          <w:rFonts w:cs="宋体;SimSun" w:ascii="宋体;SimSun" w:hAnsi="宋体;SimSun"/>
          <w:color w:val="FF0000"/>
          <w:sz w:val="24"/>
        </w:rPr>
        <w:t>**</w:t>
      </w:r>
      <w:r>
        <w:rPr>
          <w:rFonts w:ascii="宋体;SimSun" w:hAnsi="宋体;SimSun" w:cs="宋体;SimSun"/>
          <w:color w:val="FF0000"/>
          <w:sz w:val="24"/>
        </w:rPr>
        <w:t>就满</w:t>
      </w:r>
      <w:r>
        <w:rPr>
          <w:rFonts w:cs="宋体;SimSun" w:ascii="宋体;SimSun" w:hAnsi="宋体;SimSun"/>
          <w:color w:val="FF0000"/>
          <w:sz w:val="24"/>
        </w:rPr>
        <w:t>58</w:t>
      </w:r>
      <w:r>
        <w:rPr>
          <w:rFonts w:ascii="宋体;SimSun" w:hAnsi="宋体;SimSun" w:cs="宋体;SimSun"/>
          <w:color w:val="FF0000"/>
          <w:sz w:val="24"/>
        </w:rPr>
        <w:t>元了，满</w:t>
      </w:r>
      <w:r>
        <w:rPr>
          <w:rFonts w:cs="宋体;SimSun" w:ascii="宋体;SimSun" w:hAnsi="宋体;SimSun"/>
          <w:color w:val="FF0000"/>
          <w:sz w:val="24"/>
        </w:rPr>
        <w:t>58</w:t>
      </w:r>
      <w:r>
        <w:rPr>
          <w:rFonts w:ascii="宋体;SimSun" w:hAnsi="宋体;SimSun" w:cs="宋体;SimSun"/>
          <w:color w:val="FF0000"/>
          <w:sz w:val="24"/>
        </w:rPr>
        <w:t>元我们就送一袋（瓶）价值</w:t>
      </w:r>
      <w:r>
        <w:rPr>
          <w:rFonts w:cs="宋体;SimSun" w:ascii="宋体;SimSun" w:hAnsi="宋体;SimSun"/>
          <w:color w:val="FF0000"/>
          <w:sz w:val="24"/>
        </w:rPr>
        <w:t>**</w:t>
      </w:r>
      <w:r>
        <w:rPr>
          <w:rFonts w:ascii="宋体;SimSun" w:hAnsi="宋体;SimSun" w:cs="宋体;SimSun"/>
          <w:color w:val="FF0000"/>
          <w:sz w:val="24"/>
        </w:rPr>
        <w:t>的</w:t>
      </w:r>
      <w:r>
        <w:rPr>
          <w:rFonts w:cs="宋体;SimSun" w:ascii="宋体;SimSun" w:hAnsi="宋体;SimSun"/>
          <w:color w:val="FF0000"/>
          <w:sz w:val="24"/>
        </w:rPr>
        <w:t>**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赠品知识（卖点）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苦丁茶的功效和不适用人群</w:t>
      </w:r>
    </w:p>
    <w:p>
      <w:pPr>
        <w:pStyle w:val="Normal"/>
        <w:rPr/>
      </w:pPr>
      <w:r>
        <w:rPr/>
        <w:t>一、</w:t>
      </w:r>
      <w:r>
        <w:rPr/>
        <w:t>苦丁茶的功效</w:t>
      </w:r>
      <w:r>
        <w:rPr/>
        <w:br/>
        <w:br/>
      </w:r>
      <w:r>
        <w:rPr/>
        <w:t xml:space="preserve">   </w:t>
      </w:r>
      <w:r>
        <w:rPr/>
        <w:t>苦丁茶中含有苦丁皂甙、氨基酸、维生素</w:t>
      </w:r>
      <w:r>
        <w:rPr/>
        <w:t>C</w:t>
      </w:r>
      <w:r>
        <w:rPr/>
        <w:t>、多酚类、黄酮类、咖啡碱、蛋白质等</w:t>
      </w:r>
      <w:r>
        <w:rPr/>
        <w:t>200</w:t>
      </w:r>
      <w:r>
        <w:rPr/>
        <w:t>多种成分。其成品茶清香有味苦、而后甘凉，具有清热消暑、明目益智、生津止渴、利尿强心、润喉止咳、降压减肥、抑癌防癌、抗衰老、活血脉等多种功效，素有“保健茶”、</w:t>
      </w:r>
      <w:r>
        <w:rPr>
          <w:rFonts w:eastAsia="Times New Roman"/>
        </w:rPr>
        <w:t xml:space="preserve"> </w:t>
      </w:r>
      <w:r>
        <w:rPr/>
        <w:t>“美容茶”、“减肥茶”、“降压茶”、“益寿茶”等美称。苦丁茶是珍稀药用保健植物。性凉，入口先苦后甘，具有止渴生津，消暑解毒、消热降火、提神醒脑、通风活血、消食化痰、凉子宫、利两便。去油腻、解酒、久食令人瘦，去人脂之功效。苦丁茶含有通常茶的咖啡碱、多酚类、维生素、微量元素。氨基酸含量高达</w:t>
      </w:r>
      <w:r>
        <w:rPr>
          <w:rFonts w:eastAsia="Times New Roman"/>
        </w:rPr>
        <w:t xml:space="preserve"> </w:t>
      </w:r>
      <w:r>
        <w:rPr/>
        <w:t>10</w:t>
      </w:r>
      <w:r>
        <w:rPr/>
        <w:t>％以上，苦丁甙含量高于</w:t>
      </w:r>
      <w:r>
        <w:rPr/>
        <w:t>6.3</w:t>
      </w:r>
      <w:r>
        <w:rPr/>
        <w:t>％，另外富含内外医学界公认的抗癌之王</w:t>
      </w:r>
      <w:r>
        <w:rPr/>
        <w:t>--</w:t>
      </w:r>
      <w:r>
        <w:rPr/>
        <w:t>硒化物。</w:t>
      </w:r>
      <w:r>
        <w:rPr/>
        <w:br/>
      </w:r>
      <w:r>
        <w:rPr/>
        <w:t xml:space="preserve">    </w:t>
      </w:r>
      <w:r>
        <w:rPr/>
        <w:t>苦丁茶银杏茶叶产品和有益人体健康的五环三萜</w:t>
      </w:r>
      <w:r>
        <w:rPr/>
        <w:t>a</w:t>
      </w:r>
      <w:r>
        <w:rPr/>
        <w:t>、香树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谷甾醇、乌苏酸、鞣质等皂甙类和甾醇类化合物。</w:t>
      </w:r>
      <w:r>
        <w:rPr/>
        <w:br/>
      </w:r>
      <w:r>
        <w:rPr/>
        <w:t xml:space="preserve">    </w:t>
      </w:r>
      <w:r>
        <w:rPr/>
        <w:t>经现代医学对苦丁茶药理、药效、毒理的系统研究和临床应用证明，苦丁茶具有降血、消脂、减肥、防治心血压管等疾病和增强体力、记忆力、抗衰老、抗突变、防癌、防白内障诸多功效，让有利于治疗口腔炎、咽喉炎、风火牙痛、齿龈出血，瘀气、胃肠炎症、口鼻。外用可杀菌、消炎、止痒、治青春症、痱子。</w:t>
      </w:r>
      <w:r>
        <w:rPr/>
        <w:br/>
      </w:r>
      <w:r>
        <w:rPr/>
        <w:t xml:space="preserve">   </w:t>
      </w:r>
      <w:r>
        <w:rPr/>
        <w:br/>
      </w:r>
      <w:r>
        <w:rPr/>
        <w:t>二、苦丁茶的副作用</w:t>
      </w:r>
      <w:r>
        <w:rPr/>
        <w:t>：</w:t>
      </w:r>
      <w:r>
        <w:rPr/>
        <w:br/>
      </w:r>
      <w:r>
        <w:rPr/>
        <w:t>1</w:t>
      </w:r>
      <w:r>
        <w:rPr/>
        <w:t>、</w:t>
      </w:r>
      <w:r>
        <w:rPr/>
        <w:t>经期女性：女性月经期处于失血状态，抵抗力降低，此时如果喝寒性的苦丁茶，极易导致气血受寒而凝滞、经血排出不畅，引发痛经，严重者可造成月经不调。经常痛经的女性，即使不是在经期，也最好少喝苦丁茶。</w:t>
      </w:r>
      <w:r>
        <w:rPr/>
        <w:br/>
      </w:r>
      <w:r>
        <w:rPr/>
        <w:t>2</w:t>
      </w:r>
      <w:r>
        <w:rPr/>
        <w:t>、</w:t>
      </w:r>
      <w:r>
        <w:rPr/>
        <w:t>风寒感冒者：冬季是感冒的高发季节，患了风寒感冒的人应该多吃些温热的食物，如生姜等，祛除体内的寒气，如果此时饮用苦丁茶，会有碍风寒的发散，不利于感冒的治愈。</w:t>
      </w:r>
      <w:r>
        <w:rPr/>
        <w:br/>
      </w:r>
      <w:r>
        <w:rPr/>
        <w:t>3</w:t>
      </w:r>
      <w:r>
        <w:rPr/>
        <w:t>、</w:t>
      </w:r>
      <w:r>
        <w:rPr/>
        <w:t>慢性胃肠炎患者：慢性胃肠炎患者常常存在着不同程度的脾胃虚寒，腹部受凉或吃了凉性食物时，容易肚子疼或拉肚子，苦丁茶会加重这些症状。此外，老年人脾胃功能相对减弱，婴幼儿脾胃功能尚未健全，也不宜饮用苦丁茶，否则容易引起消化不良、厌食、腹泻等副作用。</w:t>
      </w:r>
      <w:r>
        <w:rPr/>
        <w:br/>
      </w:r>
      <w:r>
        <w:rPr/>
        <w:t>4</w:t>
      </w:r>
      <w:r>
        <w:rPr/>
        <w:t>、</w:t>
      </w:r>
      <w:r>
        <w:rPr/>
        <w:t>新产妇：刚生完宝宝的新产妇身体虚弱，应适当多吃一些温补性的食物。寒性的苦丁茶不仅不利于产后子宫的恢复，还会伤及脾胃，极易引发日后缠绵难愈的腹部冷痛。</w:t>
      </w:r>
      <w:r>
        <w:rPr/>
        <w:br/>
      </w:r>
      <w:r>
        <w:rPr/>
        <w:t>5</w:t>
      </w:r>
      <w:r>
        <w:rPr/>
        <w:t>、</w:t>
      </w:r>
      <w:r>
        <w:rPr/>
        <w:t>虚寒体质者：虚寒体质者最突出的特点是冬季特别怕冷，常常感觉手脚冰凉。这种体质的人喜欢吃羊肉、狗肉等温性食物，而且不容易“上火”，但喝了寒性的苦丁茶后，手脚冰凉的症状会加重，不利于虚寒体质的改善，严重的甚至会出现腹痛、腹泻等症状。</w:t>
      </w:r>
      <w:r>
        <w:rPr/>
        <w:br/>
      </w:r>
      <w:r>
        <w:rPr/>
        <w:t>6</w:t>
      </w:r>
      <w:r>
        <w:rPr/>
        <w:t>、</w:t>
      </w:r>
      <w:r>
        <w:rPr/>
        <w:t>最后需要提醒的是，据《中药大辞典》界定，苦丁茶由枸骨、大叶冬青这些植物制成。而动物实验证实，枸骨具有抗生育的作用，因此，怀孕了及近期准备要小孩的人最好不要喝苦丁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菊花的功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>
          <w:color w:val="333333"/>
        </w:rPr>
      </w:pPr>
      <w:r>
        <w:rPr>
          <w:color w:val="333333"/>
        </w:rPr>
        <w:t>菊花为菊科多年生草本植物，是中国传统的常用中药材之一，主要以头状花序供药用。据古籍记载，菊花味甘苦，性微寒</w:t>
      </w:r>
      <w:r>
        <w:rPr>
          <w:color w:val="333333"/>
        </w:rPr>
        <w:t>;</w:t>
      </w:r>
      <w:r>
        <w:rPr>
          <w:color w:val="333333"/>
        </w:rPr>
        <w:t>有散风清热、清肝明目和解毒消炎等作用</w:t>
      </w:r>
      <w:r>
        <w:rPr>
          <w:color w:val="333333"/>
        </w:rPr>
        <w:t>.</w:t>
      </w:r>
      <w:r>
        <w:rPr>
          <w:color w:val="333333"/>
        </w:rPr>
        <w:t>对口干、火旺、目涩，或由风、寒、湿引起的肢体疼痛、麻木的疾病均有一定的疗效。主治感冒风热，头痛病等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对眩晕、头痛、耳鸣有防治作用。</w:t>
      </w:r>
    </w:p>
    <w:p>
      <w:pPr>
        <w:pStyle w:val="Normal"/>
        <w:ind w:firstLine="315"/>
        <w:rPr>
          <w:color w:val="333333"/>
        </w:rPr>
      </w:pPr>
      <w:r>
        <w:rPr>
          <w:color w:val="333333"/>
        </w:rPr>
        <w:t>菊花有野菊和家菊之分，其中家菊清肝明目，野菊祛毒散火</w:t>
      </w:r>
      <w:r>
        <w:rPr>
          <w:color w:val="333333"/>
        </w:rPr>
        <w:t>,</w:t>
      </w:r>
      <w:r>
        <w:rPr>
          <w:color w:val="333333"/>
        </w:rPr>
        <w:t>甘苦微寒</w:t>
      </w:r>
      <w:r>
        <w:rPr>
          <w:color w:val="333333"/>
        </w:rPr>
        <w:t>,</w:t>
      </w:r>
      <w:r>
        <w:rPr>
          <w:color w:val="333333"/>
        </w:rPr>
        <w:t>清热解毒</w:t>
      </w:r>
      <w:r>
        <w:rPr>
          <w:color w:val="333333"/>
        </w:rPr>
        <w:t>,</w:t>
      </w:r>
      <w:r>
        <w:rPr>
          <w:color w:val="333333"/>
        </w:rPr>
        <w:t>对眼睛劳损、头痛、高血压等均有一定效用。《本草纲目》中对菊花茶的药效也有详细的记载：性甘、微寒，具有散风热、平肝明目之功效。《神农本草经》认为，白菊花茶能“主诸风头眩、肿痛、目欲脱、皮肤死肌、恶风湿痹，久服利气，轻身耐劳延年。”</w:t>
      </w:r>
    </w:p>
    <w:p>
      <w:pPr>
        <w:pStyle w:val="Normal"/>
        <w:ind w:firstLine="315"/>
        <w:rPr>
          <w:color w:val="333333"/>
        </w:rPr>
      </w:pPr>
      <w:r>
        <w:rPr>
          <w:color w:val="333333"/>
        </w:rPr>
        <w:t>菊花具有降血压、消除癌细胞、扩张冠状动脉和抑菌的作用，长期饮用能增加人体钙质、调节心肌功能、降低胆固醇，适合中老年人和预防流行性结膜炎时饮用。对肝火旺、用眼过度导致的双眼干涩也有较好的疗效。同时，菊花茶香气浓郁，提神醒脑，也具有一定的松弛神经、舒缓头痛的功效。</w:t>
      </w:r>
    </w:p>
    <w:p>
      <w:pPr>
        <w:pStyle w:val="Normal"/>
        <w:ind w:firstLine="315"/>
        <w:rPr>
          <w:color w:val="333333"/>
        </w:rPr>
      </w:pPr>
      <w:r>
        <w:rPr>
          <w:color w:val="333333"/>
        </w:rPr>
        <w:t>中医多用以主治目赤、咽喉肿疼、耳鸣、风热感冒、头疼、高血压、疮疗毒等病症。若长期食用，还有“利血气、轻身、延年”的功效。</w:t>
      </w:r>
    </w:p>
    <w:p>
      <w:pPr>
        <w:pStyle w:val="Normal"/>
        <w:ind w:firstLine="315"/>
        <w:rPr>
          <w:color w:val="333333"/>
        </w:rPr>
      </w:pPr>
      <w:r>
        <w:rPr>
          <w:color w:val="333333"/>
        </w:rPr>
        <w:t>现代临床医学也证明，菊花可扩张冠状动脉，增加血流量，降低血压，对冠心病，高血压，动脉硬化、血清胆固醇过高症都有很好的疗效。</w:t>
      </w:r>
    </w:p>
    <w:p>
      <w:pPr>
        <w:pStyle w:val="Normal"/>
        <w:ind w:firstLine="315"/>
        <w:rPr>
          <w:color w:val="333333"/>
        </w:rPr>
      </w:pPr>
      <w:r>
        <w:rPr>
          <w:color w:val="333333"/>
        </w:rPr>
        <w:t>菊花对治疗眼睛疲劳、视力模糊有很好的疗效。</w:t>
      </w:r>
    </w:p>
    <w:p>
      <w:pPr>
        <w:pStyle w:val="Normal"/>
        <w:ind w:firstLine="315"/>
        <w:rPr>
          <w:color w:val="333333"/>
        </w:rPr>
      </w:pPr>
      <w:r>
        <w:rPr>
          <w:color w:val="333333"/>
        </w:rPr>
        <w:t>睡前喝太多的水，第二天早晨起床眼睛就会浮肿得像熊猫一样，民间有一方法：用棉花沾上菊花茶的茶汁，涂在眼睛四周，很快就能消除这种浮肿现象。此外平常还可以泡一杯菊花茶来喝，能使眼睛疲劳的症状消退，如果每天喝三到四杯的菊花茶，对恢复视力也有帮助。</w:t>
      </w:r>
    </w:p>
    <w:p>
      <w:pPr>
        <w:pStyle w:val="Normal"/>
        <w:ind w:firstLine="31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1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</w:t>
      </w:r>
      <w:r>
        <w:rPr>
          <w:b/>
          <w:sz w:val="28"/>
          <w:szCs w:val="28"/>
        </w:rPr>
        <w:t>山楂的功效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山楂具有养颜瘦身，女人的减肥片 山楂含有维生素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、胡萝卜素等物质能阻断并减少自由基的生成，能增强机体的免疫力，有防衰老、抗癌的作用；女性多吃山楂能消除体内脂肪、减少脂肪吸收的功效，对于爱美的女性可以达到美颜瘦身的效果。</w:t>
      </w:r>
    </w:p>
    <w:p>
      <w:pPr>
        <w:pStyle w:val="Normal"/>
        <w:widowControl/>
        <w:spacing w:lineRule="atLeast" w:line="420" w:before="280" w:after="280"/>
        <w:ind w:firstLine="21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</w:rPr>
        <w:t>山楂具有降压，降脂，抗氧化，增强免疫力，清除胃肠道有害细菌等，还可预防肝癌。男性得了脂肪肝，就要养肝护肝，养肝护肝，首推山楂。山楂，能助消化，具有养肝去脂功效。</w:t>
      </w:r>
    </w:p>
    <w:p>
      <w:pPr>
        <w:pStyle w:val="Style15"/>
        <w:spacing w:lineRule="atLeast" w:line="420"/>
        <w:ind w:left="359" w:firstLine="360"/>
        <w:jc w:val="both"/>
        <w:rPr>
          <w:color w:val="333333"/>
        </w:rPr>
      </w:pPr>
      <w:r>
        <w:rPr>
          <w:color w:val="333333"/>
        </w:rPr>
        <w:t>山楂能显著降低血清胆固醇及甘油三酯，有效防治动脉粥样硬化；山楂还能通过增强心肌收缩力、增加心输出量、扩张冠状动脉血管、增加冠脉血流量、降低心肌耗氧量等起到强心和预防心绞痛的作用。此外，山楂中的总黄酮有扩张血管和持久降压的作用。</w:t>
      </w:r>
    </w:p>
    <w:p>
      <w:pPr>
        <w:pStyle w:val="Style15"/>
        <w:spacing w:lineRule="atLeast" w:line="420"/>
        <w:ind w:left="359" w:firstLine="360"/>
        <w:jc w:val="both"/>
        <w:rPr>
          <w:color w:val="333333"/>
        </w:rPr>
      </w:pPr>
      <w:r>
        <w:rPr>
          <w:color w:val="333333"/>
        </w:rPr>
        <w:t>山楂具有活血化淤的作用，是血淤型痛经患者的食疗佳品。血淤型痛经患者常表现为行经第</w:t>
      </w:r>
      <w:r>
        <w:rPr>
          <w:color w:val="333333"/>
        </w:rPr>
        <w:t>1</w:t>
      </w:r>
      <w:r>
        <w:rPr>
          <w:color w:val="333333"/>
        </w:rPr>
        <w:t>～</w:t>
      </w:r>
      <w:r>
        <w:rPr>
          <w:color w:val="333333"/>
        </w:rPr>
        <w:t>2</w:t>
      </w:r>
      <w:r>
        <w:rPr>
          <w:color w:val="333333"/>
        </w:rPr>
        <w:t>天或经前</w:t>
      </w:r>
      <w:r>
        <w:rPr>
          <w:color w:val="333333"/>
        </w:rPr>
        <w:t>1</w:t>
      </w:r>
      <w:r>
        <w:rPr>
          <w:color w:val="333333"/>
        </w:rPr>
        <w:t>～</w:t>
      </w:r>
      <w:r>
        <w:rPr>
          <w:color w:val="333333"/>
        </w:rPr>
        <w:t>2</w:t>
      </w:r>
      <w:r>
        <w:rPr>
          <w:color w:val="333333"/>
        </w:rPr>
        <w:t>天发生小腹疼痛，待经血排出流畅时，疼痛逐渐减轻或消失，且经血颜色暗，伴有血块。</w:t>
      </w:r>
    </w:p>
    <w:p>
      <w:pPr>
        <w:pStyle w:val="Normal"/>
        <w:ind w:firstLine="42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1:26:00Z</dcterms:created>
  <dc:creator>微软用户</dc:creator>
  <dc:description/>
  <cp:keywords/>
  <dc:language>en-US</dc:language>
  <cp:lastModifiedBy>微软用户</cp:lastModifiedBy>
  <dcterms:modified xsi:type="dcterms:W3CDTF">2014-03-09T01:26:00Z</dcterms:modified>
  <cp:revision>2</cp:revision>
  <dc:subject/>
  <dc:title>“月园中秋、恵满万家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