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300" w:after="0"/>
        <w:ind w:firstLine="1954"/>
        <w:outlineLvl w:val="1"/>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 xml:space="preserve">关于婴儿配方奶粉的相关知识 </w:t>
      </w:r>
    </w:p>
    <w:p>
      <w:pPr>
        <w:pStyle w:val="Normal"/>
        <w:widowControl/>
        <w:spacing w:lineRule="auto" w:line="480" w:before="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婴幼儿奶粉定义</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婴幼儿奶粉是根据不同生长时期婴幼儿的营养需要进行设计的，以奶粉、乳清粉、大豆、饴糖等为主要原料，加入适量的维生素和矿物质以及其他营养物质，经加工后制成的粉状食品。</w:t>
      </w:r>
    </w:p>
    <w:p>
      <w:pPr>
        <w:pStyle w:val="Normal"/>
        <w:widowControl/>
        <w:spacing w:lineRule="auto" w:line="480" w:before="90" w:after="90"/>
        <w:ind w:firstLine="405"/>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婴儿配方奶粉知识盘点</w:t>
      </w:r>
    </w:p>
    <w:p>
      <w:pPr>
        <w:pStyle w:val="Normal"/>
        <w:widowControl/>
        <w:spacing w:lineRule="auto" w:line="480" w:before="90" w:after="90"/>
        <w:ind w:firstLine="405"/>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婴幼儿奶粉的特点</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由于消费者的特殊性，婴幼儿奶粉和普通奶粉有着不少不同处。由于婴幼儿的消化系统发育尚不完全，不能直接食用牛乳或普通奶粉，所以婴幼儿奶粉调整了蛋白质、脂肪及乳糖的比例，使其适合于婴幼儿的消化与吸收。同时，婴幼儿奶粉中还添加多种营养物质，使之能够满足不同生长时期婴幼儿的营养需要。例如：添加</w:t>
      </w:r>
      <w:r>
        <w:rPr>
          <w:rFonts w:cs="宋体;SimSun" w:ascii="宋体;SimSun" w:hAnsi="宋体;SimSun"/>
          <w:color w:val="333333"/>
          <w:kern w:val="0"/>
          <w:sz w:val="28"/>
          <w:szCs w:val="28"/>
        </w:rPr>
        <w:t>DHA</w:t>
      </w:r>
      <w:r>
        <w:rPr>
          <w:rFonts w:ascii="宋体;SimSun" w:hAnsi="宋体;SimSun" w:cs="宋体;SimSun"/>
          <w:color w:val="333333"/>
          <w:kern w:val="0"/>
          <w:sz w:val="28"/>
          <w:szCs w:val="28"/>
        </w:rPr>
        <w:t>等不饱和脂肪酸可促进婴幼儿脑细胞生长发育。另外，婴幼儿奶粉针对婴幼儿不同的生长阶段其营养配方均不相同，只有正确地购买合适的产品才能达到最好的营养效果。</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优质奶粉须备条件</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成分：除营养均衡外，更要针对宝宝需求做机能性选择，对于奶粉中所添加的特殊配方，也应有临床实验证明或报告。</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品牌信用：以具研发背景的大品牌为首选，尤其具国内外长期销售历史，从研发、生产、销售、制造皆由同家公司一致作业，确保产品品质。进口奶粉除在欧美各国有销售品牌，还应具第三国销售证明。</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包装标志清楚：包装外明确标有营养成分、营养分析、制造日期、保存期限、使用方法。</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专业服务：提供消费者售后服务及长期专业咨询。</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售价合理：因奶粉成分多半大同小异，故对标榜特殊成分或功效而售价特别昂贵的奶粉要特别小心，以免受骗。</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如何选购婴幼儿奶粉</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在选购时，一定要根据宝宝的不同生长阶段来选购不同的产品，所以要看清产品包装上注明的适用于何种生长阶段的婴幼儿的提示再购买。</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看清产品的标签也很重要，是否明确标注了产品的主要原料、营养成分表及调制说明，在食用时最好尽量按照标签上的说明进行。</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在生产方面，婴幼儿奶粉的技术含量较之普通奶粉更高，生产工艺要求更严格。一般来说，规模大、技术力量强的企业生产工艺比较有保证。因此在选购婴幼儿奶粉时应尽量选购较知名的品牌，产品的质量比较有保障。</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另外，购买来的婴幼儿奶粉应该为色泽均匀的干燥粉末状固体，不应该有吸潮结块的现象。应该具有奶粉特有的奶香味，略微带有一些植物油脂的气味也是正常现象，如果“油哈气”很重，则可能是变质了。</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b/>
          <w:bCs/>
          <w:color w:val="333333"/>
          <w:kern w:val="0"/>
          <w:sz w:val="28"/>
          <w:szCs w:val="28"/>
        </w:rPr>
        <w:t>选购奶粉四法</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一看” 就是看奶粉包装物。产品包装物印刷的图案、文字应清晰，文字说明中有关产品和生产企业的信息标注齐全</w:t>
      </w:r>
      <w:r>
        <w:rPr>
          <w:rFonts w:cs="宋体;SimSun" w:ascii="宋体;SimSun" w:hAnsi="宋体;SimSun"/>
          <w:color w:val="333333"/>
          <w:kern w:val="0"/>
          <w:sz w:val="28"/>
          <w:szCs w:val="28"/>
        </w:rPr>
        <w:t>;</w:t>
      </w:r>
      <w:r>
        <w:rPr>
          <w:rFonts w:ascii="宋体;SimSun" w:hAnsi="宋体;SimSun" w:cs="宋体;SimSun"/>
          <w:color w:val="333333"/>
          <w:kern w:val="0"/>
          <w:sz w:val="28"/>
          <w:szCs w:val="28"/>
        </w:rPr>
        <w:t>然后是看产品说明，无论是罐装奶粉或袋装奶粉，其包装上都会有配方、执行标准、适用对象、食用方法等必要的文字说明。</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查” 就是查奶粉的制造日期和保质期限。一般罐装奶粉的制造日期和保质期限分别标示在罐体或罐底上，袋装奶粉则分别标示在袋的侧面或封口处，消费者据此可以判断该产品是否在安全食用期内。</w:t>
      </w:r>
    </w:p>
    <w:p>
      <w:pPr>
        <w:pStyle w:val="Normal"/>
        <w:widowControl/>
        <w:spacing w:lineRule="auto" w:line="480" w:before="90" w:after="9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三压” 就是挤压一下奶粉的包装，看是否漏气。由于包装材料的差别，罐装奶粉密封性能较好，能有效遏制各种细菌生长，而袋装奶粉阻气性能较差。在选购袋装奶粉时，双手挤压一下，如果漏气、漏粉或袋内根本没气，说明该袋奶粉已潜伏质量问题，不要购买。</w:t>
      </w:r>
    </w:p>
    <w:p>
      <w:pPr>
        <w:pStyle w:val="Normal"/>
        <w:widowControl/>
        <w:spacing w:lineRule="auto" w:line="480" w:before="9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四摇</w:t>
      </w:r>
      <w:r>
        <w:rPr>
          <w:rFonts w:cs="宋体;SimSun" w:ascii="宋体;SimSun" w:hAnsi="宋体;SimSun"/>
          <w:color w:val="333333"/>
          <w:kern w:val="0"/>
          <w:sz w:val="28"/>
          <w:szCs w:val="28"/>
        </w:rPr>
        <w:t>(</w:t>
      </w:r>
      <w:r>
        <w:rPr>
          <w:rFonts w:ascii="宋体;SimSun" w:hAnsi="宋体;SimSun" w:cs="宋体;SimSun"/>
          <w:color w:val="333333"/>
          <w:kern w:val="0"/>
          <w:sz w:val="28"/>
          <w:szCs w:val="28"/>
        </w:rPr>
        <w:t>捏</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就是通过摇</w:t>
      </w:r>
      <w:r>
        <w:rPr>
          <w:rFonts w:cs="宋体;SimSun" w:ascii="宋体;SimSun" w:hAnsi="宋体;SimSun"/>
          <w:color w:val="333333"/>
          <w:kern w:val="0"/>
          <w:sz w:val="28"/>
          <w:szCs w:val="28"/>
        </w:rPr>
        <w:t>(</w:t>
      </w:r>
      <w:r>
        <w:rPr>
          <w:rFonts w:ascii="宋体;SimSun" w:hAnsi="宋体;SimSun" w:cs="宋体;SimSun"/>
          <w:color w:val="333333"/>
          <w:kern w:val="0"/>
          <w:sz w:val="28"/>
          <w:szCs w:val="28"/>
        </w:rPr>
        <w:t>捏</w:t>
      </w:r>
      <w:r>
        <w:rPr>
          <w:rFonts w:cs="宋体;SimSun" w:ascii="宋体;SimSun" w:hAnsi="宋体;SimSun"/>
          <w:color w:val="333333"/>
          <w:kern w:val="0"/>
          <w:sz w:val="28"/>
          <w:szCs w:val="28"/>
        </w:rPr>
        <w:t>)</w:t>
      </w:r>
      <w:r>
        <w:rPr>
          <w:rFonts w:ascii="宋体;SimSun" w:hAnsi="宋体;SimSun" w:cs="宋体;SimSun"/>
          <w:color w:val="333333"/>
          <w:kern w:val="0"/>
          <w:sz w:val="28"/>
          <w:szCs w:val="28"/>
        </w:rPr>
        <w:t>，检查奶粉中是否有块状物。一般可通过罐装奶粉上盖的透明胶片观察罐内奶粉，摇动罐体观察，奶粉中若有结块，则证明有产品质量问题。袋装奶粉的鉴别方法是用手去触捏，如手感松软平滑且有流动感，则为合格产品，如手感凹凸不平，并有不规则大小块状物，则该产品为变质产品。</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4:00Z</dcterms:created>
  <dc:creator>USER</dc:creator>
  <dc:description/>
  <cp:keywords/>
  <dc:language>en-US</dc:language>
  <cp:lastModifiedBy>USER</cp:lastModifiedBy>
  <dcterms:modified xsi:type="dcterms:W3CDTF">2014-03-07T15:27:00Z</dcterms:modified>
  <cp:revision>3</cp:revision>
  <dc:subject/>
  <dc:title/>
</cp:coreProperties>
</file>