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儿配方奶是什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是指以乳牛或其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乳汁，或其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植物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，并适当添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，使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成份能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所需要之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人工食品，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也就是俗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。重点在它是被用来当作母乳的替作品，或是无法母乳哺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使用，而非第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儿配方需要符合什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条件？</w:t>
      </w:r>
      <w:r>
        <w:rPr>
          <w:rFonts w:ascii="MS UI Gothic" w:hAnsi="MS UI Gothic" w:cs="Tahoma" w:eastAsia="MS UI Gothic"/>
          <w:b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依照美国食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管理中心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中所有成份，必需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安全食物成份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generally rccognized as safe-GRAS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或可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品添加物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ood additives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才能添加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制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程之中。上市前制造厂商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提出，所添加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在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及安全上的保障声明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也必需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良好制造流程、安全管理保障，以及上市后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使用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等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理。配方奶粉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儿配方奶粉的分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b/>
          <w:color w:val="333333"/>
          <w:kern w:val="0"/>
          <w:sz w:val="24"/>
          <w:szCs w:val="24"/>
        </w:rPr>
        <w:t>及用途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Ⅰ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以牛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适用于一般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Ⅱ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特殊配方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一些特殊生理状况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，需要食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加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理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食品。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食品，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指示后，才可食用，依其成分特性又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a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含乳糖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糖无法耐受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依原料来源可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以牛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无乳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，以及以黄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无乳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b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部份水解奶粉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度的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c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完全水解奶粉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重的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或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症候群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d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元素配方奶粉：适用于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重的慢性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或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症候群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Ⅲ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主要成份（如乳糖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葡萄糖聚合物，以及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脂肪酸油取代部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脂肪酸油）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修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合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使用。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要加脂肪酸，奶粉酷似母乳的才是最好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哪些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前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用肥皂与水清洗双手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奶瓶、奶嘴、瓶盖等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器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煮沸消毒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完全煮沸，不要使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，因其未达沸点或煮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水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至适当的温度（以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～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宜），并将水滴至手腕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与体温差不多即可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阅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罐上的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奶粉量及水量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按罐上指示冲泡，奶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稀，皆会影响宝宝的健康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如果一次冲泡多量的奶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将泡好的奶水立即放入冰箱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存，并于一天内吃完，千万不可将奶水放在室温中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哪些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当宝宝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不想再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尊重宝宝的表示征兆，切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迫宝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含着奶瓶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水中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醣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会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易造成蛀牙。从小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健康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齿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可自己任意加减奶量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按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指示喂食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餐固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隔及固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良好喂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注意奶嘴洞口大小及宝宝吸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用力程度，以免造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空气吸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食中分段排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后排气效果佳，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其含着奶嘴的密合程度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如何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验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，依据食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管理法第十七条第六款，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直接印制方式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标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容器上，以利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标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系以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母乳哺育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其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文字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方式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格如下：「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母乳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最健康」及「行政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心您」文字至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8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号之字体。其尺寸大小由使用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要自行决定，惟不得小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公分高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×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公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国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如何管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根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Infant Formula Act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可以要求制造厂商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依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的安全与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奶粉制造。制造厂商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批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及安全性，以确保上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良好正常。并且需在奶粉罐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批号，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核及上市后不良事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告与管理的依循作用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目前公布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部核可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上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多，但需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注意此一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将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混在一起，即包含有一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、水解奶粉、无乳糖奶粉及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；另外一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公布者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国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成份有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国食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了二十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的最低需求量，以及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的最高需求量。所有在国内上市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遵守此一成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。由于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越来越多，此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日后也要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修正，以符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代需求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父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琳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目的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常使新手父母不知如何决定。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前后，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的儿科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如医学中心的新生儿科大夫，或家人熟稔的家庭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具儿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照者；当然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妇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科大夫）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在母乳之外，最适合自己宝宝的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孩子喝配方奶粉要不要固定牌子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食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需要另行添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素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充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答案是不需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外添加。除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使用的是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含量配方，才需另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铁质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，尤其在四个月大之后。理由在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含量，在配方奶中已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日常需要，况且制造商通常会添加比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更高的含量，以确保可符合上市后之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管理要求。混合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的要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法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罐上的使用日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有何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制造厂商依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奶所做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检验测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果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使用日期的期限，目的即在告知零售商及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，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奶的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息。一般而言，在使用期限之前，配方奶中所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际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含量，会不低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含量，并且其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以在可接受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内。此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必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个奶粉罐上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看好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？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到不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仿冒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源自正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管道外流，并且重予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假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而不当的假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原品牌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。例如将使用日期期限更改，又如将成份内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不正确的假内容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防喝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的方法包括：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看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色、味道及口感是否有异。另外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罐上及箱子上的批号及有效日期是否一致，罐装容器是否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坏等，若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即向厂商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线查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若不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向所在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告反映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孩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市面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添加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特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的配方奶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求角度而言，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到母乳中相近的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份，是制造商、医学界与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共同的期盼，因此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的基本成份之外，另行添加者只要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符合安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含量，以及原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母乳中所含有，并且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外或国内大型医学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研究之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都可以放心使用。切勿只片面相信某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局或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通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的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一定要有科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料（如文献期刊内容影本，而非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广告）。另外也要提醒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宣称有特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床效果的成份，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于成份中抑或只在广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中，也可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否有夸大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不当作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要想胖，吃惠氏；要想便便好，吃美素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素的特点就是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淡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可能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牌子稍低一点。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挺好，孩子吃糖最容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胖，要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胖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心减肥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而且我家宝宝是容易上火的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吃美素最合适了。如果宝宝是偏寒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可能吃惠氏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和雅培也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也要看宝宝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不是一个奶粉适合左右宝宝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素知道的人并不少哦！它主要不打广告，所以没有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尽人皆知。但它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口碑好，我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也是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便秘后听人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是孩子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便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奶粉的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各奶粉的了解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  <w:br/>
        <w:t xml:space="preserve">·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是根据不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以奶粉、乳清粉、大豆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糖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主要原料，加入适量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素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及其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加工后制成的粉状食品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 xml:space="preserve">·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的特点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于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的特殊性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和普通奶粉有着不少不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由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的消化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统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尚不完全，不能直接食用牛乳或普通奶粉，所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整了蛋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脂肪及乳糖的比例，使其适合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的消化与吸收。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添加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使之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足不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要。例如：添加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DH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等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脂肪酸可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脑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胞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。另外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对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不同的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均不相同，只有正确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适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才能达到最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效果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  <w:t xml:space="preserve">·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条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．成分：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均衡外，更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需求做机能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奶粉中所添加的特殊配方，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验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告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．品牌信用：以具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背景的大品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尤其具国内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史，从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、制造皆由同家公司一致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确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奶粉除在欧美各国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品牌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具第三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．包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志清楚：包装外明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析、制造日期、保存期限、使用方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4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提供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售后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5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．售价合理：因奶粉成分多半大同小异，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榜特殊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成分或功效而售价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贵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奶粉要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小心，以免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 xml:space="preserve">· 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一定要根据宝宝的不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同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所以要看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包装上注明的适用于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的提示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看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很重要，是否明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主要原料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表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在食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好尽量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在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面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的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含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普通奶粉更高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要求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格。一般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模大、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因此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尽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知名的品牌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保障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另外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来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该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均匀的干燥粉末状固体，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吸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象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具有奶粉特有的奶香味，略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一些植物油脂的气味也是正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象，如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油哈气”很重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能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变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  <w:br/>
        <w:t xml:space="preserve">·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四法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一看” 就是看奶粉包装物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包装物印刷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案、文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清晰，文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中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全；然后是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罐装奶粉或袋装奶粉，其包装上都会有配方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、适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象、食用方法等必要的文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 就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的制造日期和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限。一般罐装奶粉的制造日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和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限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罐体或罐底上，袋装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袋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面或封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据此可以判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是否在安全食用期内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压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 就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挤压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下奶粉的包装，看是否漏气。由于包装材料的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罐装奶粉密封性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，能有效遏制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菌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而袋装奶粉阻气性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差。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袋装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双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挤压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下，如果漏气、漏粉或袋内根本没气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袋奶粉已潜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不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t>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捏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 就是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捏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检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中是否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状物。一般可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罐装奶粉上盖的透明胶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观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察罐内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摇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罐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观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察，奶粉中若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袋装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鉴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法是用手去触捏，如手感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平滑且有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感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如手感凹凸不平，并有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状物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该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变质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阿里巴巴网站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005-05-28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布的一个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意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排行榜，供大家参考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多美滋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英特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有限公司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其主要成分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奶粉相当，但其口感、溶解度、消化吸收、包装、价格等方面因素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色，使它在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都的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多美滋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第一名，多少出乎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意料，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究起来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有一定道理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牌在定位上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清晰，几乎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到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了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宝宝，而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的比例、含量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科学，与其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奶粉不相上下；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它的价位中等，在一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客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能力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内；另外，它的品牌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与广告投放量也有一定比例，因此原先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客心目中已有一定印象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中瑞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双城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出口制造，其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能恩系列”。能恩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低磷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，可以帮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钙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吸收，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化；能恩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号含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活性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BL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双歧杆菌、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球菌，有助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胃道健康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中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出品制造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奶粉的成分大都与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奶粉相当，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针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中国人的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加以修正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4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美国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公司出品制造。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主要添加了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DH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AR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（花生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酸）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脂肪酸，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部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网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。此外，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（广州）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推出了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 xml:space="preserve">A 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智力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划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，与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起培育中国未来的下一代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5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雅培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美国雅培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出品制造。目前其主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*2*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系列”，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用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上宝宝。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根据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TPM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适量添加了核柑酸，并且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植物油，使其奶粉配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科学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惠氏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美国惠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出品制造。其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添加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纯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植物来源的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DH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（二十二碳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酸，又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黄金）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A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（氨基酸）、足量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锌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油酸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麻酸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的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脑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和免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展提供了很好的保障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7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明冶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日本明冶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株式会社出品制造。它是国内众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奶粉品牌中最著名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洲品牌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味道清淡，不易上火，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洲人的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8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完达山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完达山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出品制造。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是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*2*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配方奶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，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全面，受到中国儿童食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学会的推荐。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中国北部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9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培芝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新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健康食品有限公司出品制造。其主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是初乳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不同于一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，它是由免疫因子、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子、其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按照一定比例搭配而成，接近人体的初乳，因此其功能与效果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非常适用于一些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佳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慢的宝宝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味全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北京味全食品有限公司出品制造。其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S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系列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最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卖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点是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比例与中国人母乳成分比例十分相似，因此不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不良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1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燕牌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杭州燕牌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出品制造。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也是根据宝宝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分也都符合了宝宝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期的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要，但其包装、售后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有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上海光明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品制造。除了含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DH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A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卜素、核柑酸等老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之外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率先添加了活性免疫球蛋白，使得宝宝在智力与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上得到了双重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一提的是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牌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，不会影响到宝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嫩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肾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、圣元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由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圣元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出品制造，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圣元益智系列”与“圣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化系列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都适用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宝宝。其中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益智系列”根据宝宝不同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化了不同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的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提供了必要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的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家参考一下美素佳儿，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菲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公司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地有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德国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美素力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-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美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--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美素高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包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格：普通袋装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00G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，罐装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0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克，金装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0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克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其公司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制造商，百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史，在香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多年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入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素没有真假之分，只有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香港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模走私的，繁体字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香港菲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经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就是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大昌洋行的是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议购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昌洋行的，如果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试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香港的，可以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就是要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带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小票、价格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签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，最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店、超市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袋，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些。（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小票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税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票可以随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尔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: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迪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公司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地新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香港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的叫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印度尼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装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，都是金装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0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克一罐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迪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叫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其公司主要制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在中国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工厂，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的乳品厂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亲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，目前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出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亏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在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，其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迪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童牛黄酸很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宝宝感冒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初期很好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雅培：美国雅培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品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丰富，有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系列，喜康宝，喜康力，恩美力，小安素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（适宜身体瘦弱的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上宝宝食用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前喜康素（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），新出了金装喜康力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地：新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尔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同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香港的雅培有：心美力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-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恩美力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-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恩加健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雅培泡泡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，是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艺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冲泡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候注意不要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劲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晃，最好放置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5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泡泡会少点，而且注意宝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把泡泡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去了，以免吐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惠氏：美国惠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制造，惠氏是全球第一个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的，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先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-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健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-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幼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学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--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包装有金罐装，金盒装，彩盒（普通）装，普通罐装，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0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克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0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克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幼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学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上海分装，其他是新加坡分装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惠氏一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推荐，注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充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，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很容易便秘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：美国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在广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--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）安儿宝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安儿健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--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包装：普通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袋装罐装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 xml:space="preserve">A 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系列袋装罐装 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今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一百年，其在美国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最大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容置疑。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中国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跟国外的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差异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广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跟很多国内奶粉差不多，但是其价格甚至大大高于原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品牌。（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陆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本太高了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奶粉也一定要注意喝水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多美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地上海，上海英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公司出品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-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--1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个月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--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有普通装和金装，最近又出了盒装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里多美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很小，目前没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见过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，不好具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其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跟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差不多，但是整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远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如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，多美滋算不上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际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知名品牌，其名字取得很洋气，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做得也很好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所以有不少人用多美滋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瑞士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双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子品牌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能恩、力多精、能多健。金牌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（就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前一直是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老大，今年看来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他品牌了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感情色彩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很多品牌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其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栽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又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尊重中国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，所以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很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憾的事情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吃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要急于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者恐慌，没有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就先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吧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森永：日本森永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滨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厂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有吉利蜜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最近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直接从国外来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日本鬼子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无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压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下心中的怒火，不想再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鬼子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，希望各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！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味全：台湾味全出的，北京有厂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＋系列是台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来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公司很多背景最近我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料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没有搞得很清楚，我一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他有日本背景，跟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傅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但是又找不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据。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台湾很多支持台独的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没有好感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暂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价此品牌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明治：日本品牌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烈地址！看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明治我就想起日本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最大罪人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日本天皇”真是天意啊，叫他断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杀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 xml:space="preserve">?/span </w:t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奶粉跟米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一般，价格虚高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万朝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品牌，有奶粉和米粉，本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也不是很感冒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人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骨子里面看不起任何其他民族，尽量不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人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，抵制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LG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、三星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代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然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待日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跟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盟友，但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人的民族凝聚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是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潜在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济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是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事情。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天津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人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普遍存在虐待侮辱中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工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象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施恩：主要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是美国施恩，不知道大家有没有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惠氏、雅培、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都是美国的，可是人家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候没有可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调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美国”，据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知，美国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个研究所，出一些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杂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志，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当然不是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美国知名的，跟雅培等那可不能拿到一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事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背后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家是雅士利，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连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雅士利一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吧，雅士利本是潮汕一家三兄弟做的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起个听起来像是外国的品牌名字，在内地很多地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得很好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算是一般吧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下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内的大品牌：第一个当然是三鹿，人家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第一啊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三鹿是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老厂，地方政府支持力度非常大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主要有普通的成人奶粉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，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，酸奶，三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及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贝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三鹿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以前一直是走平民化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或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主要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村以及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因此其高档奶粉操作基本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验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所以目前新出的金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包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配方，看起来都不是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舒服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，象个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三鹿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量大，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很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量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是成正比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伊利：伊利从一个小集体食品厂，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走到今天，是非常不容易的，其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就是奶源，很多人都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吹草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牛羊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的想法，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是很多年以前啦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伊利是靠冰激凌起家的，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，冰淇淋也是其主要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来源，目前冰品、肉制品、奶粉、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都做得很好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伊利以前主要做成人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是近几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始做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始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很小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。目前主要有四个系列：平袋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粹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村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），精确粉系列，金装系列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托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系列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。真正使伊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上档次的，就是跟德国百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食品公司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“托普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”合作建厂，托普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提供了欧洲最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但是伊利在推广托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候没有做好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致托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花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所以伊利重新打造自己的品牌，出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系列，用的就是德国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知道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违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金装，就是目前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圣元：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到今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只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年，但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雄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稳步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博系列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主要使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村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聪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次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目前以及很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性价比很高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博系列价格偏高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新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兰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口原料，但是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起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不多，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可以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或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条件很好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另外圣元的成人奶粉也可以。如果圣元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学会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牌的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操作方式，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再下功夫。将是最有可能跟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牌抗衡的中国品牌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完达山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背景，所以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经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有些无法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其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断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上市前夕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董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完全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那个做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：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本跟伊利一致，但是目前没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高档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亏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瘦死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骆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然内部管理和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操作不是很好，但是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那里，所以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价格低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中低收入者，是很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完达山的好奶源，引得很多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垂涎，多美滋就想入股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5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％，后面没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跟完达山合作了，期待中，希望推出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星、金星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丹、心甜一起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都是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老乳品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中国最先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就是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些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但是众所周知的原因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些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激烈的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争中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走下坡路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乳品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些品牌都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旗下，很久没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静了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与配方以及价格走的都是中档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不会出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但是也不是一流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光明：真正的老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厂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5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多年啦，昨天老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光明股价暴跌，伊利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我心里不是滋味。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候，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真的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云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上海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都知道，光明在本地口碑是非常好的，甚至到了外地的上海人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起乳品，都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光明！此次光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我只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摊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子大了，管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来出事了，乳品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盲目圈地惹来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事，上海光明第一次异地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就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归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此次出事，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憾。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句，光明本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、酸奶、奶酪、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都是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其奶粉，在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跟本地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作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我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尝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口感不敢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很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商在光明奶粉上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 xml:space="preserve">? </w:t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秦俑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银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嘿嘿，我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银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酸奶，很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秦俑也是老国有的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绝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乳品老大，但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奶源整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差，所以原料不是很好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里把和氏一并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秦俑做好本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做好成人奶粉就可以了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然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高，但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原料要求也很高。和氏我很奇怪它一年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，后来走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原来是低价策略用得好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块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奶粉，里面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多少奶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，其微量元素肯定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。蒙牛：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中国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快的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背后当然有很多故事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蒙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会成功？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老板熟知伊利的一切，包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商，所以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很快把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做大，但是不管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光，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有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些微辞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蒙牛的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冰品以及其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大家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伊利、光明等的，就不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蒙牛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古城：山西老品牌了，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的秦俑有些差不多，其推出的高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系列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包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太象古董，在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是很好，但是在本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主要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8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元上下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5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元上下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袋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，罐装的跟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5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元袋装的是一个系列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和价格都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众化，山西本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支持一下本土品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以，外地不容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到。我没有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尝过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个奶粉，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室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的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：浙江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可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国内唯一一个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跟亨氏抗衡的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米粉品牌，其米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如果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管理，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辅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做到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将亨氏逼出中国，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真的是大快人心。可是，在奶粉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似乎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高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惑下，竟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入，靠其在本土的品牌知名度，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当地是盈利的，可是在外地，相信其老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表是不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意的。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一定要做自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而不是撒大网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少是多少，奶粉比米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做多了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但是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呢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原料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呢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娃哈哈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的牌子，其童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亏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很多的，好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商被套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去，不得不放弃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希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做到中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辅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真正的第一品牌，奶粉，最好找个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作，建立自己的奶源基地，把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提上来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，包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做得跟葡萄糖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那个袋子很容易漏气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英雄：江西本土品牌，英雄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被光明入股，主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展当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庐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向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拓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本土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大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就是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链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达，配送方便，在目前乳制品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求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争激烈的情况下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小一些的厂，只有差异化才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把日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江西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，奶粉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成本又太高，英雄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把酸奶最好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展会很快的，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酸奶的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是可以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海河：天津人没有不知道海河的，当年，北京人都吃的海河牛奶。海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非常丰富，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态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、酸奶、奶粉都有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北的奶源不是很好，加上海河是天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管理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落后，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里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会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海河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吃的，海河酸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天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福是妙奶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可能没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了。另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中国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也有奶粉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一起把天津的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完全好了，可淇：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地在天津，主要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海河的奶源（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其把海河最好的奶源都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，海河就没有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奶啦）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南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厂房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很好，都是向圣元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并且有中国乳品的元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人物做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后盾，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是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不大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，好控制。但是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本太高，盈利慢，所以可淇一直在徘徊不前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摇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本元、正元：都是一个厂一个老板的，其老板是个乳品博士，跟圣元有很深的渊源。看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摇篮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妈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就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蛮象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奶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加上国内大部分品牌根本没有自己的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力，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做做就行，所以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也是大众化的，主要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村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我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摇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料，注册了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多个品牌，看着眼花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金装喜康力、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美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属于同一个档次。惠氏健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、多美滋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、能恩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2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号属于一个档次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圣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优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伊利金装差不多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新手父母必知配方奶粉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目前公布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部核可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上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多，但需注意此一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将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混在一起，即包含有一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、水解奶粉、无乳糖奶粉及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；另外一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公布者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宝宝的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我有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！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是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是指以乳牛或其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乳汁，或其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植物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，并适当添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，使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成份能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育所需要之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人工食品，也就是俗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。重点在它是被用来当作母乳的替作品，或是无法母乳哺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使用，而非第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线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需要符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合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条件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依照美国食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管理中心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中所有成份，必需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安全食物成份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generally rccognized as safe-GRAS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或可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品添加物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ood additives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才能添加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制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程之中。上市前制造厂商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提出，所添加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在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及安全上的保障声明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也必需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良好制造流程、安全管理保障，以及上市后使用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等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问题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理。配方奶粉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段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的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用途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依其适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象可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下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列三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Ⅰ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以牛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适用于一般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Ⅱ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特殊配方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一些特殊生理状况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，需要食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加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理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食品。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食品，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指示后，才可食用，依其成分特性又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a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含乳糖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糖无法耐受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依原料来源可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：以牛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无乳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，以及以黄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无乳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b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部份水解奶粉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度的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c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完全水解奶粉：适用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重的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或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症候群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d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元素配方奶粉：适用于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重的慢性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敏或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症候群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Ⅲ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：主要成份（如乳糖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葡萄糖聚合物，以及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脂肪酸油取代部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脂肪酸油）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修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合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使用。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要加脂肪酸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奶粉酷似母乳的才是最好的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哪些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前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用肥皂与水清洗双手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奶瓶、奶嘴、瓶盖等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器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煮沸消毒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完全煮沸，不要使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，因其未达沸点或煮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水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至适当的温度（以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～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6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宜），并将水滴至手腕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侧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，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与体温差不多即可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阅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罐上的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奶粉量及水量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按罐上指示冲泡，奶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稀，皆会影响宝宝的健康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如果一次冲泡多量的奶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将泡好的奶水立即放入冰箱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存，并于一天内吃完，千万不可将奶水放在室温中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哪些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当宝宝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或不想再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尊重宝宝的表示征兆，切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迫宝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食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含着奶瓶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水中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醣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会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宝宝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易造成蛀牙。从小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健康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齿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不可自己任意加减奶量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按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指示喂食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餐固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隔及固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良好喂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习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注意奶嘴洞口大小及宝宝吸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用力程度，以免造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空气吸入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?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食中分段排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最后排气效果佳，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其含着奶嘴的密合程度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如何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验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记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，依据食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管理法第十七条第六款，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以直接印制方式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标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于容器上，以利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识标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设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系以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母乳哺育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其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文字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方式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格如下：「喂母乳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最健康」及「行政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心您」文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字至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8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号之字体。其尺寸大小由使用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视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要自行决定，惟不得小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公分高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×3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公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宽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国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如何管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根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Infant Formula Act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），可以要求制造厂商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依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的安全与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行奶粉制造。制造厂商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批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及安全性，以确保上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良好正常。并且需在奶粉罐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批号，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备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核及上市后不良事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告与管理的依循作用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目前公布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过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部核可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上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多，但需注意此一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将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混在一起，即包含有一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、水解奶粉、无乳糖奶粉及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；另外一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公布者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国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成份有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国食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了二十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的最低需求量，以及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的最高需求量。所有在国内上市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奶粉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遵守此一成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。由于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新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越来越多，此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日后也要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修正，以符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代需求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父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亲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适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琳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目的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常使新手父母不知如何决定。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在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之前后，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的儿科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（如医学中心的新生儿科大夫，或家人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熟稔的家庭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具儿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照者；当然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妇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科大夫）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在母乳之外，最适合自己宝宝的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孩子喝配方奶粉要不要固定牌子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喂食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需要另行添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素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充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答案是不需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外添加。除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使用的是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含量配方，才需另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铁质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，尤其在四个月大之后。理由在于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含量，在配方奶中已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日常需要，况且制造商通常会添加比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FDA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更高的含量，以确保可符合上市后之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管理要求。混合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的要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法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罐上的使用日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有何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义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制造厂商依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奶所做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检验测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果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使用日期的期限，目的即在告知零售商及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，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配方奶的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证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息。一般而言，在使用期限之前，配方奶中所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际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成份含量，会不低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含量，并且其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可以在可接受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内。此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当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必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一个奶粉罐上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看好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么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？如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买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到不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仿冒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粉源自正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售管道外流，并且重予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上假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而不当的假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的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原品牌。例如将使用日期期限更改，又如将成份内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不正确的假内容。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防喝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伪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的方法包括：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看奶粉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色、味道及口感是否有异。另外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在罐上及箱子上的批号及有效日期是否一致，罐装容器是否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坏等，若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即向厂商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0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线查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若不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获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明，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向所在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生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告反映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孩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择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奶粉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错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市面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多添加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特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素的配方奶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吗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需求角度而言，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得到母乳中相近的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种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份，是制造商、医学界与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共同的期盼，因此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范的基本成份之外，另行添加者只要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符合安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准含量，以及原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母乳中所含有，并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且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外或国内大型医学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测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研究之配方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，都可以放心使用。切勿只片面相信某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药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局或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销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通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的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一定要有科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证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书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料（如文献期刊内容影本，而非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广告）。另外也要提醒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们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宣称有特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床效果的成份，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示于成份中抑或只在广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中，也可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是否有夸大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的不当作法。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如何知道那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儿配方奶是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经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核可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004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检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织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幼儿奶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国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督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果表明，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家奶粉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连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合格，广大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费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者可以放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30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家奶粉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及其品牌是：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石家庄三鹿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三鹿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岛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圣元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圣元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3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省完达山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完达山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4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西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银桥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秦俑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5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东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雅士利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雅士利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6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内蒙古伊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伊利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7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飞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飞鹤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星花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8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摇篮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正元、本元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摇篮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9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星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0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山西古城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古城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1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金星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公司金星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2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丹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科技股份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丹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3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北京三元食品股份有限公司三元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4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上海光明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光明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5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内蒙古蒙牛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(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)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股份有限公司蒙牛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和氏乳品有限公司和氏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7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英特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品有限公司多美滋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8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(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广州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t>)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有限公司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臣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19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双城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、力多精、能多健、能恩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0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上海惠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养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品有限公司惠氏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陕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山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责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任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山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2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鸡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惠民乳品（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）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钓鱼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台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3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湖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亚华种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南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色食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发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分公司南山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4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江西光明英雄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英雄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5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浙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科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贸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股份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贝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因美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6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北京味全食品有限公司味全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7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尔滨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森永乳品有限公司森永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8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心甜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心甜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29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龙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岭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有限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兴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岭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 xml:space="preserve"> </w:t>
      </w:r>
      <w:r>
        <w:rPr>
          <w:rFonts w:eastAsia="MS UI Gothic" w:cs="Tahoma" w:ascii="MS UI Gothic" w:hAnsi="MS UI Gothic"/>
          <w:color w:val="333333"/>
          <w:kern w:val="0"/>
          <w:sz w:val="24"/>
          <w:szCs w:val="24"/>
        </w:rPr>
        <w:br/>
        <w:br/>
        <w:t>30.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密山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诺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制品有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责</w:t>
      </w:r>
      <w:r>
        <w:rPr>
          <w:rFonts w:ascii="MS UI Gothic" w:hAnsi="MS UI Gothic" w:cs="MS UI Gothic" w:eastAsia="MS UI Gothic"/>
          <w:color w:val="333333"/>
          <w:kern w:val="0"/>
          <w:sz w:val="24"/>
          <w:szCs w:val="24"/>
        </w:rPr>
        <w:t>任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兴凯</w:t>
      </w:r>
      <w:r>
        <w:rPr>
          <w:rFonts w:ascii="MS UI Gothic" w:hAnsi="MS UI Gothic" w:cs="Tahoma" w:eastAsia="MS UI Gothic"/>
          <w:color w:val="333333"/>
          <w:kern w:val="0"/>
          <w:sz w:val="24"/>
          <w:szCs w:val="24"/>
        </w:rPr>
        <w:t>湖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29:00Z</dcterms:created>
  <dc:creator>USER</dc:creator>
  <dc:description/>
  <cp:keywords/>
  <dc:language>en-US</dc:language>
  <cp:lastModifiedBy>USER</cp:lastModifiedBy>
  <dcterms:modified xsi:type="dcterms:W3CDTF">2014-03-07T15:34:00Z</dcterms:modified>
  <cp:revision>2</cp:revision>
  <dc:subject/>
  <dc:title/>
</cp:coreProperties>
</file>