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72"/>
          <w:szCs w:val="72"/>
        </w:rPr>
        <w:t>情况说明书</w:t>
      </w: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由于黄苑东街店所属的黄忠老小区没有物业管理，门店的物管费由小区业主委员会代收，不能开具物业管理发票，故而只有开具收据。因此，我店的物管费报销只能依据收据作为物管费凭证来报销，特此说明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黄苑东街店：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2014-3-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54:00Z</dcterms:created>
  <dc:creator>User</dc:creator>
  <dc:description/>
  <cp:keywords/>
  <dc:language>en-US</dc:language>
  <cp:lastModifiedBy>User</cp:lastModifiedBy>
  <dcterms:modified xsi:type="dcterms:W3CDTF">2014-03-07T12:55:00Z</dcterms:modified>
  <cp:revision>3</cp:revision>
  <dc:subject/>
  <dc:title>                       情况说明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