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卢勇</w:t>
      </w:r>
    </w:p>
    <w:p>
      <w:pPr>
        <w:pStyle w:val="Normal"/>
        <w:spacing w:lineRule="auto" w:line="300" w:before="0" w:after="162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ind w:left="-1" w:hanging="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片区调整的通知</w:t>
      </w:r>
    </w:p>
    <w:p>
      <w:pPr>
        <w:pStyle w:val="Normal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片区、门店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为了进一步优化片区工作，提升各片区的经营质量管理水平，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对原有部分片区作了适当调整。现将各片区调整后的具体明细表公示如下：</w:t>
      </w:r>
    </w:p>
    <w:p>
      <w:pPr>
        <w:pStyle w:val="Normal"/>
        <w:spacing w:lineRule="auto" w:line="360"/>
        <w:ind w:firstLine="560"/>
        <w:rPr/>
      </w:pPr>
      <w:r>
        <w:rPr/>
        <w:t>一、新片区具体明细表：</w:t>
      </w:r>
    </w:p>
    <w:tbl>
      <w:tblPr>
        <w:tblW w:w="947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1080"/>
        <w:gridCol w:w="1080"/>
        <w:gridCol w:w="1080"/>
        <w:gridCol w:w="1080"/>
        <w:gridCol w:w="629"/>
        <w:gridCol w:w="3930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片区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片长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门店数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br/>
              <w:t>ID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门店名称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大邑片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片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方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539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大邑县晋原镇子龙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549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大邑县晋源镇东壕沟段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550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大邑县晋源镇富民路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579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大邑县晋源镇围城北路西段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594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大邑县安仁镇千禧街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716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大邑县沙渠镇方圆路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717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大邑县晋原镇通达东路五段药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719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大邑县晋原镇内蒙古大道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720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大邑县新场镇文昌街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东北片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片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黄兴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1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355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双林路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391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金丝街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511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成华杉板桥南一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515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成华区崔家店路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517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青羊区北东街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545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龙潭西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578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成华区华油路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589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成华区双建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596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成华区玉双路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712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成华区华泰路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东南片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片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谭庆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1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363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滨江东路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373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通盈街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598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锦江区水杉街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707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成华区万科路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723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锦江区柳翠路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724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锦江区观音桥街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546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锦江区楠丰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547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龙泉驿区同安镇锦绣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590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龙泉驿大面富桥街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718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龙泉驿区东街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都江堰片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片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宋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351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都江堰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587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都江堰景中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704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都江堰奎光路中段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706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都江堰幸福镇翔风路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708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都江堰胥家镇重庆路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710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都江堰市蒲阳镇堰问道西路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713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都江堰聚源镇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715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都江堰灌口镇外北街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738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都江堰市蒲阳路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3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高新片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片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蒋雪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 xml:space="preserve">1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 xml:space="preserve">377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新园大道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 xml:space="preserve">399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高新天久北巷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 xml:space="preserve">541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高新区府城大道西段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 xml:space="preserve">737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高新区大源北街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 xml:space="preserve">389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南湖路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 xml:space="preserve">512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华阳正东中街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54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高新区中和街道朝阳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 xml:space="preserve">387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新乐中街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571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高新区民丰大道西段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584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高新区中和街道柳荫街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4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光华二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片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王胜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357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清江东路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359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枣子巷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365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光华村街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379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土龙路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381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黄金路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393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营兴路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395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大药房金牛区五里墩支路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582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青羊区十二桥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727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金牛区黄苑东街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5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光华一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片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张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337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浆洗街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343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光华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702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武侯区一环路南一段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6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347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送仙桥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6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513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武侯区顺和街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516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武侯大道双楠段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570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青羊区浣花滨河路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577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青羊区群和路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714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武侯区燃灯寺东街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6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西北片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片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刘琴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308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红星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6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311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西部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6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339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沙河源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349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人民中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7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581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成华区二环路北四段药店（汇融名城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7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585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成华区羊子山西路药店（兴元华盛）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726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金牛区交大路第三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7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731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金牛区白马寺街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7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邛崃片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片长兼店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任荟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6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341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邛崃中心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548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邛崃市临邛镇汇源街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7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586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邛崃市平乐镇台子街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7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591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邛崃市临邛镇长安大道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7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721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邛崃市临邛镇洪川小区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732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极邛崃市羊安镇永康大道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8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温江片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片长兼店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骆大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4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329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温江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361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柳城正通东路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8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572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郫县郫筒镇东大街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8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734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温江区柳城街道同兴东路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8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新都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片长兼店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张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518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新都三河场镇天海路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593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青白江区华金大道二段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8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597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新都区新泰西路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709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新都区马超东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730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新都区新繁镇繁江北路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新津片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片长兼店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郑红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371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兴义镇万兴路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9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385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五津西路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9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514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新津邓双镇岷江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9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574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新津县五津镇外西街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9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588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新津县正东街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9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573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双流县西航港街道锦华路一段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9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733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双流东升镇清泰路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9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739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双流县东升镇藏卫路南二段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9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崇州片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片长兼店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胡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367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金带街药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9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52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崇州中心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54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怀远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56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三江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 xml:space="preserve">58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羊马店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店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王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</w:rPr>
              <w:t>30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四川太极旗舰店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门店具体调整情况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本次涉及片区变化的有中和片、高新片、东南片、龙泉片、双流片、光华一片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旗舰店、崇州片、大邑片、东北片、都江堰片、光华二片、邛崃片、温江店、西北片、新都片原有片区门店不变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片区任务根据门店变化进行调整，如果片区门店还涉及进一步优化的情况（如门店升级、移址、搬迁等因素），片区全年任务将会有上下浮动，具体任务以每月营运部下发的为准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片长责任、</w:t>
      </w:r>
      <w:r>
        <w:rPr>
          <w:rFonts w:ascii="仿宋_GB2312" w:hAnsi="仿宋_GB2312" w:cs="仿宋_GB2312" w:eastAsia="仿宋_GB2312"/>
          <w:sz w:val="28"/>
          <w:szCs w:val="28"/>
        </w:rPr>
        <w:t>片长的作息时间和考勤管理按照公司发【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】</w:t>
      </w:r>
      <w:r>
        <w:rPr>
          <w:rFonts w:eastAsia="仿宋_GB2312" w:cs="仿宋_GB2312" w:ascii="仿宋_GB2312" w:hAnsi="仿宋_GB2312"/>
          <w:sz w:val="28"/>
          <w:szCs w:val="28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号文件执行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140" w:hanging="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right="14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ind w:right="140" w:firstLine="60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〇一四年三月六日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u w:val="single"/>
        </w:rPr>
        <w:t xml:space="preserve">主题词：片区  调整  通知                                         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bCs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四川太极大药房连锁有限公司          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>2014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>3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>月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>7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日印发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打印：熊小艳       核对：吴林栗             （共印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份）</w:t>
      </w:r>
    </w:p>
    <w:sectPr>
      <w:type w:val="nextPage"/>
      <w:pgSz w:w="11906" w:h="16838"/>
      <w:pgMar w:left="1260" w:right="1469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11:00Z</dcterms:created>
  <dc:creator>微软用户</dc:creator>
  <dc:description/>
  <cp:keywords/>
  <dc:language>en-US</dc:language>
  <cp:lastModifiedBy>微软用户</cp:lastModifiedBy>
  <cp:lastPrinted>2014-03-07T16:05:00Z</cp:lastPrinted>
  <dcterms:modified xsi:type="dcterms:W3CDTF">2014-03-07T08:11:00Z</dcterms:modified>
  <cp:revision>2</cp:revision>
  <dc:subject/>
  <dc:title>赠品管理办法（营运部建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