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藏藏医学院藏药有限公司产品知识培训考试试卷（</w:t>
      </w:r>
      <w:r>
        <w:rPr>
          <w:rFonts w:cs="宋体;SimSun" w:ascii="宋体;SimSun" w:hAnsi="宋体;SimSun"/>
          <w:b/>
          <w:sz w:val="30"/>
          <w:szCs w:val="30"/>
        </w:rPr>
        <w:t>2014.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分公司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岗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得分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藏藏医学院藏药有限公司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唯一的附属制药厂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成功加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有限公司，她的生产地址位于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市城关区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心脏病患者服用（            ）药效果确切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高血压患者服用（            ）效果确切。</w:t>
      </w:r>
    </w:p>
    <w:p>
      <w:pPr>
        <w:pStyle w:val="Normal"/>
        <w:spacing w:lineRule="atLeast" w:line="480"/>
        <w:ind w:left="420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在患有高血压心脏病的同时又患有胆病者，建议中午服用（         ）效果确切。</w:t>
      </w:r>
    </w:p>
    <w:p>
      <w:pPr>
        <w:pStyle w:val="Normal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营业员在给患者介绍药品时，得知患者有吐酸水、胃疼时建议：早上服用（            ）中午服用（           ）晚上服用（       ）。</w:t>
      </w:r>
    </w:p>
    <w:p>
      <w:pPr>
        <w:pStyle w:val="Normal"/>
        <w:spacing w:lineRule="atLeast" w:line="48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患者有食物不消化，呃逆，进食后疼痛，吃饭无味道，呕吐症状的服用早上（        ）中午（       ）晚上（      ）疗效确切。</w:t>
      </w:r>
    </w:p>
    <w:p>
      <w:pPr>
        <w:pStyle w:val="Normal"/>
        <w:spacing w:lineRule="atLeast" w:line="48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酒精肝及脂肪肝患者：早上服用（        ）中午服用（         ）晚上服用（          ）疗效确切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 xml:space="preserve">24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治疗中风偏瘫、半生不遂的特效药是（    ）</w:t>
      </w:r>
    </w:p>
    <w:p>
      <w:pPr>
        <w:pStyle w:val="Normal"/>
        <w:spacing w:lineRule="atLeas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二十五味珍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二十五味鬼臼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二十五味珊瑚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atLeast" w:line="48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治疗病毒性肝炎及肝硬化的特效要是（      ）</w:t>
      </w:r>
    </w:p>
    <w:p>
      <w:pPr>
        <w:pStyle w:val="Normal"/>
        <w:spacing w:lineRule="atLeast" w:line="48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七味红花殊胜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五味金色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atLeas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风、风湿、湿疹的必备良药是（    ）</w:t>
      </w:r>
    </w:p>
    <w:p>
      <w:pPr>
        <w:pStyle w:val="Normal"/>
        <w:spacing w:lineRule="atLeas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十五味黑药丸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七味铁屑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十味诃子散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十味乳香丸</w:t>
      </w:r>
    </w:p>
    <w:p>
      <w:pPr>
        <w:pStyle w:val="Normal"/>
        <w:spacing w:lineRule="atLeast" w:line="48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治疗久咳不愈的良药是（   ）</w:t>
      </w:r>
    </w:p>
    <w:p>
      <w:pPr>
        <w:pStyle w:val="Normal"/>
        <w:spacing w:lineRule="atLeas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清肺止咳丸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十三味菥蓂丸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巴桑母酥油丸</w:t>
      </w:r>
    </w:p>
    <w:p>
      <w:pPr>
        <w:pStyle w:val="Normal"/>
        <w:spacing w:lineRule="atLeast" w:line="48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二十五味鬼臼丸在什么情况下不能服用（   ）</w:t>
      </w:r>
    </w:p>
    <w:p>
      <w:pPr>
        <w:pStyle w:val="Normal"/>
        <w:spacing w:lineRule="atLeast" w:line="48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吃饭后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房事后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来月经时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感冒时</w:t>
      </w:r>
    </w:p>
    <w:p>
      <w:pPr>
        <w:pStyle w:val="Normal"/>
        <w:spacing w:lineRule="atLeast" w:line="48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治疗淋病，尿频尿急的药是（   ）</w:t>
      </w:r>
    </w:p>
    <w:p>
      <w:pPr>
        <w:pStyle w:val="Normal"/>
        <w:spacing w:lineRule="atLeast" w:line="4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二十五味鬼臼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巴桑母酥油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石榴日轮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十三味菥蓂丸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多项选择题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藏藏医学院藏药有限公司产品中，属于医保品种的有（     ）</w:t>
      </w:r>
    </w:p>
    <w:p>
      <w:pPr>
        <w:pStyle w:val="Normal"/>
        <w:spacing w:lineRule="atLeast" w:line="480"/>
        <w:ind w:firstLine="60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二十五味珍珠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十五味黑药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二十五味珊瑚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十八味降香丸 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高血压心脏病患者应该搭配（     ）组合药效果确切。</w:t>
      </w:r>
    </w:p>
    <w:p>
      <w:pPr>
        <w:pStyle w:val="Normal"/>
        <w:spacing w:lineRule="atLeast" w:line="480"/>
        <w:ind w:firstLine="60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二十五味珍珠丸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常松八味沉香散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二十五味珊瑚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十八味降香丸 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在患有高血压心脏病的同时又患有胃病及胆病者，建议服用（   ）效果确切。</w:t>
      </w:r>
    </w:p>
    <w:p>
      <w:pPr>
        <w:pStyle w:val="Normal"/>
        <w:spacing w:lineRule="atLeas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二十五味珍珠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智托洁白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常松八味沉香散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十八味降香丸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食物中毒时应该搭配（     ）组合药效果确切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十五味黑药丸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智托洁白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五味石榴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六味能消丸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胆囊炎及黄疸型肝炎、胆汁反流患者应该搭配（     ）组合药效果确切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、五味金色丸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智托洁白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五味石榴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三味甘露散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（第一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其与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 xml:space="preserve">26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简述西藏藏医学院藏药有限公司藏药产品的优势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敏今年七岁，在学校体检时发现患有乙肝，在多方就医后无任何起色，经朋友介绍得知藏药能治愈乙肝，请问你怎样对症下药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一位患有肾结石的患者前来咨询，你怎样推荐我们的产品，此产品哪些优越性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高血压心脏病同时又患有胃病及胆病、通风你建议怎样服用藏药？</w:t>
      </w:r>
    </w:p>
    <w:p>
      <w:pPr>
        <w:pStyle w:val="Normal"/>
        <w:spacing w:lineRule="atLeast" w:line="480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left="5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尿频、尿急、尿不尽患者你建议服用什么药？</w:t>
      </w:r>
    </w:p>
    <w:sectPr>
      <w:type w:val="nextPage"/>
      <w:pgSz w:w="11906" w:h="16838"/>
      <w:pgMar w:left="1418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22:00Z</dcterms:created>
  <dc:creator>微软中国</dc:creator>
  <dc:description/>
  <cp:keywords/>
  <dc:language>en-US</dc:language>
  <cp:lastModifiedBy>Administrator</cp:lastModifiedBy>
  <dcterms:modified xsi:type="dcterms:W3CDTF">2014-01-03T06:12:00Z</dcterms:modified>
  <cp:revision>7</cp:revision>
  <dc:subject/>
  <dc:title/>
</cp:coreProperties>
</file>