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参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中国医药电子商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评选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集团公司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号文件要求，为提高集团公司产品的网上知名度，集团公司三个品种受邀参加了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国医药电子商务年度评选”活动。请公司所有人员积极参与投票，为太极产品点赞。现将评选投票活动具体操作流程通知如下：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投票方式：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电脑或手机登陆  </w:t>
      </w:r>
      <w:r>
        <w:rPr>
          <w:rFonts w:eastAsia="仿宋_GB2312" w:ascii="仿宋_GB2312" w:hAnsi="仿宋_GB2312"/>
          <w:sz w:val="28"/>
          <w:szCs w:val="28"/>
        </w:rPr>
        <w:t xml:space="preserve">http://ec.souyao.cn/  </w:t>
      </w:r>
      <w:r>
        <w:rPr>
          <w:rFonts w:ascii="仿宋_GB2312" w:hAnsi="仿宋_GB2312" w:eastAsia="仿宋_GB2312"/>
          <w:sz w:val="28"/>
          <w:szCs w:val="28"/>
        </w:rPr>
        <w:t>进行投票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注“太极养生医馆”微信公众号，回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即可获取投票地址。已关注的微信用户可直接回复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获取投票地址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投票网址及操作方式转发至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、朋友圈，发动身边的人共同参与投票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票项目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打开后共有四处需要点击投票：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排，左边第一个“太极养生医馆”，点击投票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往下拉，请为“五子衍宗丸”、“锁阳固精丸”、“番茄红素软胶囊”三个产品点赞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因每家企业（赞助企业除外）只能报一个产品参评，因此“番茄红素软胶囊”借用“西南药业”名称报名参评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票时间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票时间截止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小时内同一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可投一次。因时间紧迫，请各位员工用公司电脑、家庭电脑、手机共同参与投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51"/>
        <w:rPr/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firstLine="61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六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2:00Z</dcterms:created>
  <dc:creator>微软用户</dc:creator>
  <dc:description/>
  <cp:keywords/>
  <dc:language>en-US</dc:language>
  <cp:lastModifiedBy>微软用户</cp:lastModifiedBy>
  <dcterms:modified xsi:type="dcterms:W3CDTF">2014-03-07T06:13:00Z</dcterms:modified>
  <cp:revision>3</cp:revision>
  <dc:subject/>
  <dc:title>关于参与2013年中国医药电子商务</dc:title>
</cp:coreProperties>
</file>