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“三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八节”发放节日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八”国际妇女节即将到来，为了体现公司领导对女员工的特别关爱，现决定向公司全体女员工发放节日费，具体通知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发放范围：公司全体女员工（正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试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实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发放标准：正式女员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实习、试用期女员工减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发放方式：由人事部造表，财务部统一发放到工资卡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全体女员工节日快乐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7:00Z</dcterms:created>
  <dc:creator>微软用户</dc:creator>
  <dc:description/>
  <cp:keywords/>
  <dc:language>en-US</dc:language>
  <cp:lastModifiedBy>微软用户</cp:lastModifiedBy>
  <cp:lastPrinted>2014-03-07T13:32:00Z</cp:lastPrinted>
  <dcterms:modified xsi:type="dcterms:W3CDTF">2014-03-07T05:34:00Z</dcterms:modified>
  <cp:revision>5</cp:revision>
  <dc:subject/>
  <dc:title>关于“三•八节”发放电影票的通知</dc:title>
</cp:coreProperties>
</file>