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  <w:lang w:eastAsia="zh-CN"/>
              </w:rPr>
              <w:t>大源北街申请验钞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大源北街店由于没有验钞机，在收银过程中带来不便，为了更好的辨证人民币真伪，加快收银速度，特此向公司申请一台验钞机</w:t>
            </w:r>
            <w:r>
              <w:rPr>
                <w:szCs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8"/>
                <w:lang w:eastAsia="zh-CN"/>
              </w:rPr>
              <w:t>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dc:language>en-US</dc:language>
  <cp:lastModifiedBy>Administrator</cp:lastModifiedBy>
  <dcterms:modified xsi:type="dcterms:W3CDTF">2014-03-07T03:14:5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