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西南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南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籽提取物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之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g(410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ATURE'S BOUNTY IN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9.5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1:40:46Z</dcterms:modified>
  <cp:revision>0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