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天久北巷店安全员更换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</w:t>
      </w:r>
      <w:r>
        <w:rPr>
          <w:lang w:val="en-US" w:eastAsia="zh-CN"/>
        </w:rPr>
        <w:t>14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7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  <w:lang w:eastAsia="zh-CN"/>
              </w:rPr>
              <w:t>大源北街申请验钞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大源北街店由于没有验钞机，在收银过程中带来不便，为了更好的辨证人民币真伪，加快收银速度，特此向公司申请一台验钞机，望领导批准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>营业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骆磊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52:00Z</dcterms:created>
  <dc:creator>yida</dc:creator>
  <dc:description/>
  <dc:language>en-US</dc:language>
  <cp:lastModifiedBy>Administrator</cp:lastModifiedBy>
  <dcterms:modified xsi:type="dcterms:W3CDTF">2014-03-07T03:02:3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