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4-03-0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-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09-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3-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中医药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玉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在此提出辞职，希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3-06T09:0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