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21306,121305,42173,125408,121281,53625,6378,125409,125407,33814,121278,121275,121277,121274,12236,122320,24135,24644,53860,16456,53861,16551,27536,18021,18023,45345,46279,46273,46277,46276,46275,67501,105173,127538,123575,113538,128536,66979,116122,120372,115320,121314,126316,125581,98193,127343,126313,119052,126956,125676,125677,117774,119793,125582,118968,126314,112209,116120,88091,127796,127797,126081,126080,127338,124955,128321,126660,127339,127340,127337,118208,114225,114221,123718,114224,123721,123720,114231,127341,127342,99543,92206,27733,127428,123152,123153,123156,118077,122650,6182,105893,129493,8441,129776,129777,48048,57552,23446,97707,119117,10538,119118,7940,97710,124631,124623,124620,124622,124626,124624,124630,124625,70541,69771,73577,69778,73589,70926,70394,86006,86208,69769,70676,86520,86514,70682,83152,69777,70928,74400,115218,73574,73619,109538,105772,105773,109539,74402,73588,103878,69770,744405,121232,109548,117684,118051,84451,84103,84101,84443,84106,84100,86012,84441,84108,84107,84442,86008,24207,64256,94168,94164,47790,67413,65791,69274,67440,67454,67542,23351,22409,47788,67696,47450,67402,48937,67436,218333,22406,48729,121213,54235,26181,54237,121211,54238,65980,47447,47787,69267,69871,69268,19706,22438,43186,84272,108094,108095,114881,73433,73516,65806,22383,67415,47454,93496,97361,75013,39789,110260,22623,54244,66374,94152,73543,94192,67667,109534,72474,73596,67405,69947,69951,69266,47456,67434,41496,72804,25206,73348,13045,70740,49617,54901,9100,121519,22667,48897,49699,30265,9103,18759,19539,25866,11285,65790,67960,22497,14846,8215,8216,8218,8220,11952,15075,8227,8221,18885,18546,24049,94186,124613,124627,124631,124632,124619,122896,128940,48570,46649,46651,46653,46655,69262,46652,46654,46656,86015,84104,84098,99385,130267,121618,108669,115733,8261,28471,32,32016,22432,18869,36382,9100,9103,392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5:46:00Z</dcterms:created>
  <dc:creator>user</dc:creator>
  <dc:description/>
  <cp:keywords/>
  <dc:language>en-US</dc:language>
  <cp:lastModifiedBy>user</cp:lastModifiedBy>
  <dcterms:modified xsi:type="dcterms:W3CDTF">2014-03-06T07:05:00Z</dcterms:modified>
  <cp:revision>25</cp:revision>
  <dc:subject/>
  <dc:title/>
</cp:coreProperties>
</file>