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782,63466,91288,114983,12361,57925,55099,35240,21788,64805,112575,41074,122222,12479,75342,121448,9388,15180,253,508,38707,1902,14577,73881,18372,43148,101037,39970,42767,85996,117370,130350,105279,54408,12069,105219,105228,105224,105230,10458,39536,34233,30340,1516,2234,101339,43948,125909,50399,69344,16188,831,17382,42781,42782,12582,51385,15162,1215175,20507,39271,89023,41368,67458,74035,5,123845,124085,12448,67458,60203,10547,43102,17045,1260,1841,48640,18480,121439,13796,45675,1376,1370,126085,63403,114953,11697,49968,14396,63523,114943,65507,102902,126012,37167,28300,1405,123747,121975,127952,1544,118954,58937,126109,39778,35144,54451,66828,119037,105231,105226,85767,54224,31770,40987,118814,15634,121243,119412,86184,27613,101009,126425,100718,114910,96677,117371,19226,171,9917,120681,44460,60244,23761,117363,105220,39708,39221,102039,42140,112519,120669,127087,46912,104137,273,1215,38689,1849,108833,75028,23868,29741,10832,104934,5387,1480,114941,1256,35102,58880,113942,10152,114970,98144,122885,107312,68222,125370,69234,122272,113941,53900,121976,124045,763,35491,27700,1648,39103,110207,111203,10970,84546,84545,10969,16635,69766,35104,118740,13014,11446,75058,1636,110795,125563,35104,4841,1320,14339,66656,1788,1882,31263,32035,14246,48726,118592,26789,1663,1945,38126,9508,2596,23350,1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1:00Z</dcterms:created>
  <dc:creator>user</dc:creator>
  <dc:description/>
  <cp:keywords/>
  <dc:language>en-US</dc:language>
  <cp:lastModifiedBy>user</cp:lastModifiedBy>
  <dcterms:modified xsi:type="dcterms:W3CDTF">2014-03-06T06:46:00Z</dcterms:modified>
  <cp:revision>10</cp:revision>
  <dc:subject/>
  <dc:title/>
</cp:coreProperties>
</file>