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维修熬药机申报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熬药机无法自动包袋，造成中药顾客流失，故申请尽快维修熬药机，望领导批准。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3-05T07:28:00Z</dcterms:modified>
  <cp:revision>3</cp:revision>
  <dc:subject/>
  <dc:title>   太极大药房公文呈报单</dc:title>
</cp:coreProperties>
</file>