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邛崃片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两会”期间全隐患排查报告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已加强电器设备的使用、维护和管理，加强督促门店、寝室用气设备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对有熬药机门店使用操作规范监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加强易燃易爆、危险化学品保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已做好营业场所及办公区安全管理，且已各门店开展每日巡查，消除不安全隐患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已做好贵细药材、现金和保险柜管理，对贵重品种进行每日盘点，每日营业款已存入银行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各门店无高空作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邛崃片区：任会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0:00Z</dcterms:created>
  <dc:creator>邛崃汇源</dc:creator>
  <dc:description/>
  <cp:keywords/>
  <dc:language>en-US</dc:language>
  <cp:lastModifiedBy>xjghost</cp:lastModifiedBy>
  <dcterms:modified xsi:type="dcterms:W3CDTF">2014-03-05T06:01:00Z</dcterms:modified>
  <cp:revision>2</cp:revision>
  <dc:subject/>
  <dc:title>邛崃汇源店</dc:title>
</cp:coreProperties>
</file>