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李萍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都三河场天海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43319880301344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0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0605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.12.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时间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5T04:30:00Z</dcterms:modified>
  <cp:revision>1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