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采集引进新品门店意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销售需要，公司准备引进部分新品。详见品种（附件一），请门店店长根据自己门店销售需要将要货数量报片区长统计，由片区长收集数据汇总后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反馈于业务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新品意见  采集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杨森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8:00Z</dcterms:created>
  <dc:creator>User</dc:creator>
  <dc:description/>
  <cp:keywords/>
  <dc:language>en-US</dc:language>
  <cp:lastModifiedBy>User</cp:lastModifiedBy>
  <dcterms:modified xsi:type="dcterms:W3CDTF">2014-03-05T03:13:00Z</dcterms:modified>
  <cp:revision>1</cp:revision>
  <dc:subject/>
  <dc:title>业务部发〔2014〕026号                 签发人：赖习敏</dc:title>
</cp:coreProperties>
</file>