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都江堰奎光路店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安全自</w:t>
      </w:r>
      <w:r>
        <w:rPr/>
        <w:t>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门、窗、锁、卷帘门、玻璃门、地钩锁扣等完好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网报警探测器是否有漏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漏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通运输安全：是否检查车辆，杜绝车辆“带病”运行，禁止疲劳驾驶、酒后驾驶、超载、超速等违法行为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细药材、营业款、保险柜、贵重成药是否按规定管理、相关台账是否完善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器材（灭火器）、消防设施（消火栓、应急照明、疏散标志、安全出口标志）是否完好，是否定期维护保养，有无保养记录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源、电器线路有无老化裸露、有无乱拉乱接电、配电箱、插座破损脱落，插线板多路连接等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员是否每日安全检查，每周末店长是否带队检查（以检查记录和签字为准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煎药设备有无漏电现象；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张艳</w:t>
      </w:r>
      <w:r>
        <w:rPr>
          <w:rFonts w:eastAsia="Times New Roman"/>
          <w:szCs w:val="21"/>
        </w:rPr>
        <w:t xml:space="preserve">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安全员：张艳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上报时间：</w:t>
      </w:r>
      <w:r>
        <w:rPr>
          <w:szCs w:val="21"/>
        </w:rPr>
        <w:t>2014.3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2:00Z</dcterms:created>
  <dc:creator>User</dc:creator>
  <dc:description/>
  <cp:keywords/>
  <dc:language>en-US</dc:language>
  <cp:lastModifiedBy>USER</cp:lastModifiedBy>
  <dcterms:modified xsi:type="dcterms:W3CDTF">2014-03-05T02:17:00Z</dcterms:modified>
  <cp:revision>157</cp:revision>
  <dc:subject/>
  <dc:title>附件</dc:title>
</cp:coreProperties>
</file>