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北片区全国“两会”期间安全自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北片区在接到公司保卫部“两会”安全自查通知后，片区上下高度重视，当即通知全片区各门店安全员全面展开自查。并组织学习会议通知内容。检查内容包括：电器设备使用情况正常、煎药机使用维护情况正常、贵细药材、现金保险柜管理均按照要求保管。片区到各重点门店依据相关要求重点检查。通过自查没有发现安全隐患。片区门店：双林店、华泰店、华油店、玉双店、双建店、北东街店、金丝街店、崔家店、龙潭西路店、杉板桥店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片区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-3-5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5:00Z</dcterms:created>
  <dc:creator>User</dc:creator>
  <dc:description/>
  <cp:keywords/>
  <dc:language>en-US</dc:language>
  <cp:lastModifiedBy>user</cp:lastModifiedBy>
  <dcterms:modified xsi:type="dcterms:W3CDTF">2014-03-05T01:50:00Z</dcterms:modified>
  <cp:revision>3</cp:revision>
  <dc:subject/>
  <dc:title>关于切实做好 </dc:title>
</cp:coreProperties>
</file>