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邛崃汇源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两会”期间全隐患排查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已加强电器设备的使用、维护和管理，门店无用气设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门店无压力容器（煎药机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加强易燃易爆、危险化学品保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已做好营业场所及办公区安全管理，且已开展每日巡查，消除不安全隐患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已做好贵细药材、现金和保险柜管理，对贵重品种进行每日盘点，每日营业款已存入银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门店无高空作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邛崃汇源</dc:creator>
  <dc:description/>
  <cp:keywords/>
  <dc:language>en-US</dc:language>
  <cp:lastModifiedBy>邛崃汇源</cp:lastModifiedBy>
  <dcterms:modified xsi:type="dcterms:W3CDTF">2014-03-05T01:47:00Z</dcterms:modified>
  <cp:revision>1</cp:revision>
  <dc:subject/>
  <dc:title>邛崃汇源店</dc:title>
</cp:coreProperties>
</file>