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整改报告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武侯区食品药品监督管理局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贵局检查组对我店进行了检查，针对检查中所出现的问题，我店及时的进行了整改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现报告如下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加强含麻制剂的销售管理，分配专人管理，销售时做到必须凭身份证如实登记销售。针对本次的“泰诺”投诉事件，我店也与投诉者田女士进行了积极地沟通，并当面向她表达了我们的歉意，对于我们的处理她非常的满意。</w:t>
      </w:r>
    </w:p>
    <w:p>
      <w:pPr>
        <w:pStyle w:val="Normal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、加强药品分类管理，严格遵照国家处方药非处方药分类管理的有关法规，对门店所有的药品经行了清理并分类陈列。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对二类医疗器械商品进行了彻底的清理，同时下柜停止销售。</w:t>
      </w:r>
    </w:p>
    <w:p>
      <w:pPr>
        <w:pStyle w:val="Normal"/>
        <w:ind w:firstLine="472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在以后的工作中，我们将严格执行各项规章制度，销售药品时更加的认真负责，为每位顾客的健康奉献我们的微薄之力。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</w:t>
      </w:r>
    </w:p>
    <w:p>
      <w:pPr>
        <w:pStyle w:val="Normal"/>
        <w:ind w:firstLine="287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川太极大药房连锁有限公司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武侯大道双楠段店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4.2,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27:00Z</dcterms:created>
  <dc:creator>微软用户</dc:creator>
  <dc:description/>
  <cp:keywords/>
  <dc:language>en-US</dc:language>
  <cp:lastModifiedBy>Admin</cp:lastModifiedBy>
  <dcterms:modified xsi:type="dcterms:W3CDTF">2014-03-03T14:48:00Z</dcterms:modified>
  <cp:revision>6</cp:revision>
  <dc:subject/>
  <dc:title>三月份主要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